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ода (дата оглашения резолютивной части 25 декабря 2013 года)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д. 8а) признан несостоятельным (банкротом), в отношении него открыто конкурсное производство в соответствии с Федеральным законом от 26 октября 2002 г.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9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а.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7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6 года имущество, неучтенное на балансе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декабря 2016 года в суды подано 802 исковых заявления на сумму 4 597 965 тыс. руб. Удовлетворено в полном объеме 583 исковых заявления на общую сумму 3 563 091 тыс. руб., частично удовлетворено 133 исковых заявлений на сумму 470 726 тыс. руб. Отказано в удовлетворении по 54 искам на сумму 172 346 тыс. руб. Возбуждено 826 исполнительных производства на сумму 3 337 177 тыс. руб., из которых 110 на сумму 282 356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омнительных сделок в Арбитражный суд РСО-Алания подано 55 исковых заявлений (из низ 49 – неимущественных) о признании сделок недействительными на сумму 123 432 тыс. руб. Удовлетворено в полном объеме 31 заявление на сумму 112 884 тыс. руб., и частично – 5 неимущественных иска. Отказано в удовлетворении по 3 неимущественным искам. Возбуждено 3 исполнительных производства на сумму 71 9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с даты открытия конкурсного производства в конкурсную массу поступили денежные средства в размере 37 5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ода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ода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ода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 1/29199 по признакам преступления, предусмотренного ч. 2 ст. 201 УК РФ. 5 ноября 2016 г. уголовное дело приостановлено в связи с не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сотрудниками Росреестра заведомо недостоверных сведений в ЕГРП 17 января 2016 года СУ СК России по Республике Северная Осетия – Алания возбуждено уголовное дело по ч. 4 ст. 159 УК РФ. Банк признан потерпевшим и гражданским истцом по делу. В ходе расследования обвинение в совершении преступления предъявлено сотруднику Росреестра. Приговором Советского районного суда г. Владикавказа от 11 августа 2016 года сотрудник Росреестра признан виновным в совершении преступления, предусмотренного ч. 4 ст. 159 УК РФ, ему назначено наказание в виде лишения свободы сроком на 5 лет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мая 2016 года СУ МВД по РСО-Алания возбуждено уголовное дело № 1/30095 по ч. 4 ст. 159 УК РФ по факту хищения имущества Банка под видом выдачи кредита юридическому лицу. 30 июня 2016 года Банк признан потерпевшим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СУ МВД по РСО-Алания направлены два заявления по фактам хищения имущества Банка под видом выдачи кредитов юридическим лицам. По результатам рассмотрения заявлений СУ МВД по РСО-Алания 7 июля 2016 года возбуждены уголовные дела № 1/30221 и №1/30222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в СУ МВД по РСО-Алания направлено заявление по факту хищения имущества Банка под видом выдачи кредита юридическому лицу. 30 августа 2016 года по результатам рассмотрения заявления СУ МВД по РСО-Алания возбуждено уголовное дело № 1/30348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сентября 2016 года уголовные дела № 1/30221, №1/30222 и №1/30348 соединены в одно производство с уголовным делом № 1/30095. 26 сентября 2016 Банк признан гражданским истцом по делу. Срок предварительного следствия по делу продлен до 22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5 июня по 30 ноября 2016 года конкурсным управляющим осуществлялись расчеты с кредиторами первой очереди, чьи требования включены в реестр требований кредиторов Банка, в размере 2,53 % суммы неудовлетворенных требований. По состоянию на 1 декабря 2016 года всего на выплаты кредиторам первой очереди направлены денежные средства в размере 285 952 тыс. руб., что составляет 8,78 %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5 декабря 2013 года по 30 ноябр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5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48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36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96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9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7 87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1 99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85 8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процедуры принудительной ликвидации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6 года</w:t>
      </w:r>
    </w:p>
    <w:p>
      <w:pPr>
        <w:pStyle w:val="Normal"/>
        <w:spacing w:lineRule="auto" w:line="240" w:before="0" w:after="0"/>
        <w:jc w:val="right"/>
        <w:rPr/>
      </w:pPr>
      <w:r>
        <w:rPr>
          <w:rFonts w:eastAsia="Times New Roman" w:cs="Times New Roman" w:ascii="Times New Roman" w:hAnsi="Times New Roman"/>
          <w:b/>
          <w:bCs/>
          <w:color w:val="000000"/>
          <w:lang w:eastAsia="ru-RU"/>
        </w:rPr>
        <w:t xml:space="preserve"> </w:t>
      </w:r>
      <w:r>
        <w:rPr/>
        <w:t>(тыс. руб.)</w:t>
      </w:r>
    </w:p>
    <w:tbl>
      <w:tblPr>
        <w:tblW w:w="5000" w:type="pct"/>
        <w:jc w:val="left"/>
        <w:tblInd w:w="-160" w:type="dxa"/>
        <w:tblLayout w:type="fixed"/>
        <w:tblCellMar>
          <w:top w:w="75" w:type="dxa"/>
          <w:left w:w="75" w:type="dxa"/>
          <w:bottom w:w="75" w:type="dxa"/>
          <w:right w:w="75" w:type="dxa"/>
        </w:tblCellMar>
      </w:tblPr>
      <w:tblGrid>
        <w:gridCol w:w="680"/>
        <w:gridCol w:w="4863"/>
        <w:gridCol w:w="1905"/>
        <w:gridCol w:w="1907"/>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1 245</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179</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566</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 62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044</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5 03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30 64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0:00Z</dcterms:created>
  <dc:creator>internet</dc:creator>
  <dc:description/>
  <dc:language>en-US</dc:language>
  <cp:lastModifiedBy>internet</cp:lastModifiedBy>
  <dcterms:modified xsi:type="dcterms:W3CDTF">2017-01-18T10:44:00Z</dcterms:modified>
  <cp:revision>1</cp:revision>
  <dc:subject/>
  <dc:title/>
</cp:coreProperties>
</file>