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24 апреля 2015 года (дата объявл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назначено на 2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7 октября 2016 года осуществлены расчеты с кредитором первой очереди, требования которого предъявлены после даты закрытия реестра требований кредиторов Банка (далее – Реестр), в размере 7,46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удовлетворены требования кредиторов первой очереди, требования которых включены в Реестр, в размере 100% суммы установленных требований кредиторов, а также требование кредитора первой очереди, предъявленное после даты закрытия Реестра, в размере 33,02% суммы установленного требования. Всего на расчеты с кредиторами Банка направлены денежные средства в размере 52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новое имущество Банка не выявлено, списание имущества с баланс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августа по 1 ноября 2016 года организованы электронные торги правами требования к должникам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суды подано 38 исков на общую сумму 22 725 тыс. руб., из которых удовлетворено 4 иска на сумму 948 тыс. руб. Отказано в удовлетворении 6 исков на сумму 1 209 тыс. руб. На основании вступивших в законную силу судебных актов возбуждено 19 исполнительных производств на общую сумму 1 886 тыс. руб., из которых 14 на общую сумму 95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мероприятий по выявлению сомнительных сделок, конкурсным управляющим в суд направлено 2 заявления о признании договоров купли-продажи недвижимого имущества Банка недействительными. По результатам рассмотрения апелляционной и кассационной инстанциями определение Арбитражного суда Нижегородской области от 12 апреля 2016 года об отказе в удовлетворении требования конкурсного управляющего оставлено без изменения. Рассмотрение второго заявления приостановлено в связи с назначением судеб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5 года СУ СК России по Нижегородской области возбуждено уголовное дело по ч. 4 ст. 159 УК РФ «Мошенничество» по фактам хищения имущества Банка под видом выдачи кредитов физическим лицам. Банк признан потерпевшим и гражданским истцом по делу. 17 октября 2016 года уголовное дело прекращено в связи с отсутствием события преступления. 13 января 2017 года постановление о прекращении уголовного дела отменено, производство предварительного следствия возоб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0:00Z</dcterms:created>
  <dc:creator>internet</dc:creator>
  <dc:description/>
  <dc:language>en-US</dc:language>
  <cp:lastModifiedBy>internet</cp:lastModifiedBy>
  <dcterms:modified xsi:type="dcterms:W3CDTF">2017-01-18T08:02:00Z</dcterms:modified>
  <cp:revision>1</cp:revision>
  <dc:subject/>
  <dc:title/>
</cp:coreProperties>
</file>