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РЕДО ФИН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26 сентября 2016 г. (дата объявления резолютивной части 20 сентября 2016 г.) по делу № А15-4040/2016 Общество с ограниченной ответственностью Коммерческий банк "КРЕДО ФИНАНС" (ООО КБ «КРЕДО ФИНАНС») (далее – Банк), ОГРН 1020500000443, ИНН 0527000260, адрес регистрации: 367029, Республика Дагестан, г. Махачкала, ул. Абубакарова, 115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20 сентября 2016 г. завершена 28 декабря 2016 г. По результатам инвентаризации выявлена недостача имущества Банка (основные средства) в размере 3 999 тыс. руб., основная часть которой в размере 3 100 тыс. руб. приходится на автотранспортное средство Mercedes-Benz G55 AM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ОО КБ «КРЕДО ФИНАНС» балансовой стоимостью более 1 млн руб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20 сен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4569"/>
        <w:gridCol w:w="1638"/>
        <w:gridCol w:w="2599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состоянию на 20.09.201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 (в наличии/ недостача)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и другие счета в Банке России всего, в т.ч.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84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, открытый в Отделении-НБ Республика Дагестан, Южное ГУ Банка России (РКЦ г. Махачкалы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84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валюте РФ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55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«Сагринский строительно-монтажный участок» кредитный договор от 15.01.2015 № 05-01/1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4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ноСтройКонсалт»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31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тер-Каспий» кредитный договор от 15.01.2015 № 06-01/1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95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саидова П. Б. кредитный договор от 01.07.2016 № 07-07/1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саидов П. Г. кредитный договор от 01.07.2016 № 08-07/1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И. Г. кредитный договор от 29.12.2015 № 11-12/1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анов М. Д. кредитный договор от 22.12.2014 № 10-12/1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умова М. А. кредитный договор от 30.12.2015 № 12-12/1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ладинов К. Д. кредитный договор от 01.07.2016 № 03-07/1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зриева Н. Г. кредитный договор от 20.01.2016 № 03-01/1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жидова С. Н. кредитный договор от 24.12.2014 № 12-12/1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а Х. К. кредитный договор от 18.12.2015 № 07-12/1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А. М. кредитный договор от 17.05.2013 № 10-05/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5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пулаев С. М. кредитный договор от 15.07.2015 № 12-07/1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3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ваев Б. Р. кредитный договор от 24.12.2014 № 04-08/1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аев А. Г. кредитный договор от 07.07.2016 № 01-07/1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 М. М. кредитный договор от 03.12.2014 № 04-12/1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раманов А. Г. кредитный договор от 06.02.2014 № 05-02/1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5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диева Н. А. кредитный договор от 21.01.2016 № 04-01/1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лов А. А. кредитный договор от 26.08.2014 № 13-08/1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5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азанов М. М. кредитный договор от 31.03.2016 № 17-03/1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0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(ООО "КВЕРТ" ИНН-7703822416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(ООО "Ирбис" ИНН-7708268784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(ООО "Ирбис" ИНН-7708268784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(ООО "Ирбис" ИНН-7708268784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(ООО "КВЕРТ" ИНН-7703822416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6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й вексель (ООО "Ирбис" ИНН-7708268784)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886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общей площадью 350 кв. м., расположенное по адресу: г. Махачкала, ул. Абубакарова,10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12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транспортное средство Volkswagen Touareg *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транспортное средство Mercedes-Benz G55 AM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7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автотранспортное средство Volkswagen Touareg выявлено в ходе проведения инвентаризации имущества Банка согласно акту от 10 октября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5:00Z</dcterms:created>
  <dc:creator>internet</dc:creator>
  <dc:description/>
  <dc:language>en-US</dc:language>
  <cp:lastModifiedBy>internet</cp:lastModifiedBy>
  <dcterms:modified xsi:type="dcterms:W3CDTF">2017-01-18T06:39:00Z</dcterms:modified>
  <cp:revision>1</cp:revision>
  <dc:subject/>
  <dc:title/>
</cp:coreProperties>
</file>