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ВПБ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2 декабря 2016 года (дата оглашения резолютивной части - 7 декабря 2016 года) по делу № А40-200773/2016-66-286 Акционерное общество «Военно-Промышленный Банк», Банк «ВПБ» (АО) – далее - Банк, ОГРН 1037700098215, ИНН 7708009162, адрес регистрации: 115477, г. Москва, ул. Кантемировская, д. 59),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6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непередачей электронной базы данных Банка его бывшим руководством Временной администрации по управлению Банком, назначенной Банком России (далее – временная администрация), конкурсный управляющий публикует баланс Банка по состоянию на 26 сентября 2016 года на основании последней направленной в Банк России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, по состоянию на 26 сентября 2016 года активы Банка, с учетом исключения из них суммы созданного резерва на возможные потери и амортизации основных средств, составили 10 747 002 тыс. руб., в том числе: денежные средства в кассе и на корреспондентском счете в Банке России – 522 135 тыс. руб., чистая ссудная задолженность 9 887 475 тыс. руб., основные средства, нематериальные активы и материальные запасы 115 094 тыс. руб., прочие активы 222 29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ляют 37 581 82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ому управляющему от временной администрации переданы требования 391 заявителя. В настоящее время требования всех заявителей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3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денежные средства для удовлетворения требований кредиторов Банка на первоначальном этапе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InternetLink">
    <w:name w:val="Hyperlink"/>
    <w:rPr>
      <w:color w:val="27509B"/>
      <w:u w:val="single"/>
    </w:rPr>
  </w:style>
  <w:style w:type="character" w:styleId="Gray1">
    <w:name w:val="gray1"/>
    <w:qFormat/>
    <w:rPr>
      <w:color w:val="66666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3:00Z</dcterms:created>
  <dc:creator>internet</dc:creator>
  <dc:description/>
  <dc:language>en-US</dc:language>
  <cp:lastModifiedBy>internet</cp:lastModifiedBy>
  <dcterms:modified xsi:type="dcterms:W3CDTF">2017-01-12T06:46:00Z</dcterms:modified>
  <cp:revision>1</cp:revision>
  <dc:subject/>
  <dc:title/>
</cp:coreProperties>
</file>