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общества «Военно-Промышленный Бан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а от 12 декабря 2016 года (дата объявления резолютивной части 7 декабря 2016 года) по делу № А40-200773/2016-66-286 </w:t>
      </w:r>
      <w:r>
        <w:rPr>
          <w:szCs w:val="26"/>
        </w:rPr>
        <w:t xml:space="preserve">Акционерное общество «Военно-Промышленный Банк» </w:t>
      </w:r>
      <w:r>
        <w:rPr/>
        <w:t>(Банк «ВПБ» (АО), ОГРН 1037700098215, ИНН 7708009162, адрес регистрации: 115477, г. Москва,</w:t>
        <w:br/>
        <w:t>ул. Кантемировская, д. 59 а) признано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10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Банке «ВПБ» (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0:00Z</dcterms:created>
  <dc:creator>Compaq</dc:creator>
  <dc:description/>
  <dc:language>en-US</dc:language>
  <cp:lastModifiedBy>internet</cp:lastModifiedBy>
  <cp:lastPrinted>2016-12-26T17:59:00Z</cp:lastPrinted>
  <dcterms:modified xsi:type="dcterms:W3CDTF">2017-01-12T13:11:00Z</dcterms:modified>
  <cp:revision>3</cp:revision>
  <dc:subject/>
  <dc:title>Объявление</dc:title>
</cp:coreProperties>
</file>