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о несостоятельным (банкротом) в соответствии с решением Арбитражного суда г. Москвы по делу № А40-59768/12-78-164 «Б» от 21 июня 2012 года. Конкурсным управляющим Банком назначена государственная корпорация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8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сайте Агентства 27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6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посредством публичного предложения в отчетный период реализовано имущество Банка на общую сумму 151 554 тыс. руб., в том числе в следующие периоды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24 августа по 4 ноября 2016 года (права требования по кредитам и банковским гарантиям к крупному должнику ООО «Логопарк Пышма» и ООО «ЕВРО ПМ»). Права требования к должнику реализованы на сумму 106 4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24 августа по 25 октября 2016 года (недвижимое имущество). Реализованы 2 земельных участка, 2 жилых дома, нежилые помещения на общую сумму 38 303 тыс. руб. Также заключен договор купли-продажи земельного участка и жилого дома на сумму 3 531 тыс. руб., по состоянию на 1 декабря 2016 года в счет оплаты договора в конкурсную массу поступили денежные средства в размере 3 0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24 августа по 24 декабря 2016 года (права требования к физическим лицам и ОАО «ИнТерра Инвестмент Груп», банковское оборудование, оргтехника, мебель). Реализовано банковское оборудование, оргтехника, требования к физическим лицам по 3 кредитам на общую cумму 1 610 тыс. руб. Также заключен договор уступки прав требования к физическому лицу по кредиту на cумму 2 135 тыс. руб., по состоянию на 1 декабря 2016 года в счет оплаты договора в конкурсную массу поступили денежные средства в размере 2 1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вышеуказанного имущества, в соответствии с договором купли-продажи, реализован земельный участок и жилой дом на сумму 3 0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Cведения о ходе реализации имущества ООО «АМТ 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сентября по 30 но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2"/>
        <w:gridCol w:w="2571"/>
        <w:gridCol w:w="1705"/>
        <w:gridCol w:w="1406"/>
        <w:gridCol w:w="1418"/>
        <w:gridCol w:w="1703"/>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890 8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5 67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4 61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1 680 кв.м. и жилое строение 405,5 кв.м. по адресу: Московская обл., Дмитровский р-н, Ильинский с. о., дер. Капорки, НП «Кантек», уч. 17 (стр. 17)</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ллер Э. О.</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9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38</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1 200 кв. м и жилое строение 365,5 кв. м. по адресу: Московская обл., Дмитровский р-н, Ильинский с. о., дер. Капорки, НП «Кантек», уч. 3 (стр. 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ьников Е. 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6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5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21</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1 680 кв.м. и жилое строение 362,3 кв.м. по адресу: Московская обл., Дмитровский р-н, Ильинский с. о., дер. Капорки, НП «Кантек», уч. 15 (стр. 1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Орлов А. 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8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31*</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2 435,3 кв. м и 1 248,9 кв. м, по адресу: г. Саратов, ул. Вольская, д. 2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шенников А. 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7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90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143*</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ООО «Логопарк Пышма» по кредитным договорам</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К-ТРАН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4 8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 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97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ООО «Логопарк Пышма» по договору о предоставлении банковской гаранти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К-ТРАН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ООО «Логопарк Пышма» по договорам о предоставлении банковской гаранти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К-ТРАН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1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 по кредитному договор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хматуллина Л. Н.</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 по кредитному договор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альщиков А. М.</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33*</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 по кредитному договор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 В.</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8</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1 200 кв.м. по адресу: Московская обл., г. Дмитров, ул. Лермонтова, уч. 5 (доля в праве ½) и жилой дом, 393,10 кв.м. по адресу: Московская обл., г. Дмитров, ул. Солнечная, д.3 (доля в праве ½)</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исов А. 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1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6</w:t>
            </w:r>
          </w:p>
        </w:tc>
      </w:tr>
      <w:tr>
        <w:trPr/>
        <w:tc>
          <w:tcPr>
            <w:tcW w:w="4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890 0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5 60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4 54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остоянию на 1 декабря 2016 года денежные средства поступили частичн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газете «Коммерсантъ» № 220 от 26 ноября 2016 года опубликована информация о проведении электронных торгов имуществом Банка посредством публичного предложения (недвижимое имущество, памятные монеты, права требования к физическим лицам) в период с 16 января по 14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по состоянию на 1 декабря 2016 года, в рамках работы по взысканию задолженности (включая восстановленную на балансе Банка) с должников Банка в суды направлено 1 513 исковых заявлений на общую сумму 42 711 037 тыс. руб. Судами полностью и частично удовлетворено 1 295 исков на сумму 39 447 997 тыс. руб. Отказано и прекращены дела по 202 искам на сумму 2 677 788 тыс. руб. Возбуждено 1 094 исполнительных производств на сумму 26 781 571 тыс. руб., из которых 787 исполнительных производств на сумму 1 586 472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должается работа, инициированная до начала процедуры ликвидации, по взысканию задолженности с должников Банка в рамках 886 исковых заявлений на общую сумму 7 197 701 тыс. руб., из которых полностью и частично удовлетворен 821 иск на сумму 5 846 314 тыс. руб., отказано и прекращены дела по 65 искам на сумму 908 824 тыс. руб. Возбуждено 992 исполнительных производства на сумму 7 108 522 тыс. руб., из которых 708 исполнительных производств на сумму 3 977 003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ликвидационных процедур в судебном порядке подано 36 требований на сумму 19 169 957 тыс. руб. о включении в реестры требований кредиторов должников Банка, в отношении которых введены процедуры банкротства, в период до начала процедуры ликвидации Банком подано 51 требование на сумму 10 351 967 тыс. руб. В реестры требований кредиторов должников включены полностью и частично 80 требований Банка на общую сумму 22 771 450 тыс. руб., из которых в отношении части должников в настоящее время процедуры банкротства завершены (52 требования на сумму 8 837 598 тыс. руб.). Отказано во включении в реестры требований должников и прекращены дела по 7 требованиям Банка на сумму 6 303 0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по оспариванию банковских операций на общую сумму 2 380 991 тыс. руб. (в том числе 11 заявлений неимущественного характера). По состоянию на отчетную дату удовлетворено 28 заявлений на сумму 446 476 тыс. руб. (в том числе 7 заявлений неимущественного характера). Отказано и прекращены дела по 25 заявлениям на сумму 1 934 515 тыс. руб. (в том числе по 4 заявлениям неимущественного характера). Возбуждено 19 исполнительных производств на сумму 406 151 тыс. руб., из которых 15 исполнительных производств на сумму 340 386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6 года в результате исковой работы в конкурсную массу Банка поступили денежные средства в размере 1 879 451 тыс. руб., в том числе в период ликвидации – 589 5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Присвоение или растрата») и ст. 196 («Преднамеренное банкротство») УК РФ, 13 августа 2014 года СУ УВД по ЦАО ГУ МВД России по г. Москве возбуждено уголовное дело по ст. 196 УК РФ. Банк признан потерпевшим по делу. Предварительное следствие по делу продолжается. </w:t>
      </w:r>
      <w:bookmarkStart w:id="0" w:name="_GoBack"/>
      <w:bookmarkEnd w:id="0"/>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7 октября по 24 февраля 2017 года конкурсным управляющим проводятся очередные выплаты кредиторам первой очереди, чьи требования включены в реестр требований кредиторов Банка, в размере 1,04% суммы неудовлетвор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6 года расчеты с кредиторами первой очереди, требования которых включены в реестр требований кредиторов Банка, осуществлены в размере 5 441 564 тыс. руб., общий процент удовлетворения требований вышеуказанных кредиторов составил 34,99% суммы установленных требова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9:00Z</dcterms:created>
  <dc:creator>internet</dc:creator>
  <dc:description/>
  <dc:language>en-US</dc:language>
  <cp:lastModifiedBy>internet</cp:lastModifiedBy>
  <dcterms:modified xsi:type="dcterms:W3CDTF">2017-01-12T08:12:00Z</dcterms:modified>
  <cp:revision>1</cp:revision>
  <dc:subject/>
  <dc:title/>
</cp:coreProperties>
</file>