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22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сентября 2016 г. на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2016 г. по 30 ноября 2016 г. новое имущество Банка не выявлено, списание имущества Банк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9 сентября 2016 г. завершена оценка имущества Банка (транспортные средства). Информация о результатах оценки размещена конкурсным управляющим 13 сентября 2016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ы торги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августа по 17 октября 2016 г. проводилась реализация имущества Банка балансовой стоимостью менее 100 тыс. руб.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банковское оборудование, техника, мебель, прочее имущество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по итогам торгов заключено 3 договора. По состоянию на 1 декабря 2016 г. в конкурсную массу Банка поступили денежные средства на общую сумму 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17 октября и 7 декабря 2016 г. проведены электронные торги имуществом Банка (основные средства, права требования) в форме открытого аукциона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 и оспариванию сомнительных сделок. По состоянию на 1 декабря 2016 г. в суды подано 38 исковых заявлений на общую сумму 124 652 тыс. руб. (в том числе 16 исковых заявлений на сумму 2 726 тыс. руб., поданные до даты открытия процедуры конкурсного производства), из которых удовлетворено 30 исковых заявлений на общую сумму 123 574 тыс. руб., отказано в удовлетворении 2 исков на сумму 52 тыс. руб. Возбуждено 32 исполнительных производства на общую сумму 2 570 тыс. руб., 3 из которых на сумму 6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5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5 декабря 2015 г. МО ЭБИП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ВД России по г. Астрахани вынесено постановление об отказе в возбуждении уголовного дела, которое отменено органами прокуратуры. 14 июня 2016 г. заявление направлено в УВД по ЮАО ГУ МВД России по г. Москве. 13 октября 2016 г. СУ УВД по ЮВ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14 июня 2016 г. заявление направлено в УВД по ЮАО ГУ МВД России по г. Москве, где приобщено к заявлению временной администрации от 8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конкурсным управляющим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№ 11601450100000298 по ч. 4 ст. 160 УК РФ. 30 апреля 2016 г. Банк признан потерпевшим и гражданским истцом по делу. Срок предварительного следствия по делу продлен до 29 июля 2016 г. 7 октября 2016 г. в СУ УВД по ЦАО ГУ МВД России по г. Москве направлен запрос о ходе предварительного следствия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5425"/>
        <w:gridCol w:w="1628"/>
        <w:gridCol w:w="16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97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права требования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6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05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2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14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движимого имущества (транспортные сред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цедуры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5 декабря 2015 г. по 30 ноя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470"/>
        <w:gridCol w:w="1204"/>
        <w:gridCol w:w="1205"/>
        <w:gridCol w:w="1804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8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1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96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5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021</w:t>
            </w:r>
          </w:p>
        </w:tc>
      </w:tr>
      <w:tr>
        <w:trPr/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2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2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 986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upload/iblock/e97/Prilojenie na site__&#1040;GROINCOMBANK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9:00Z</dcterms:created>
  <dc:creator>internet</dc:creator>
  <dc:description/>
  <dc:language>en-US</dc:language>
  <cp:lastModifiedBy>internet</cp:lastModifiedBy>
  <dcterms:modified xsi:type="dcterms:W3CDTF">2017-01-12T08:04:00Z</dcterms:modified>
  <cp:revision>1</cp:revision>
  <dc:subject/>
  <dc:title/>
</cp:coreProperties>
</file>