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Публичным акционерным обществом «М2М Прайвет Банк» 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25009, г. Москва, Леонтьевский пер., д. 21/1, </w:t>
        <w:br/>
        <w:t>стр. 1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течение шести месяцев со дня отзыва у Публичного акционерного общества «М2М Прайвет Банк» 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6:00Z</dcterms:created>
  <dc:creator>abzaletdinova_ks</dc:creator>
  <dc:description/>
  <dc:language>en-US</dc:language>
  <cp:lastModifiedBy>internet</cp:lastModifiedBy>
  <dcterms:modified xsi:type="dcterms:W3CDTF">2017-01-11T14:26:00Z</dcterms:modified>
  <cp:revision>3</cp:revision>
  <dc:subject/>
  <dc:title>ОБЪЯВЛЕНИЕ</dc:title>
</cp:coreProperties>
</file>