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Транспор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6 июня 2015 года (дата объявления резолютивной части 25 июня 2015 года) по делу № А40-99087/15 Коммерческий Банк «Транспортный» (общество с ограниченной ответственностью) (ООО КБ «Транспортный», далее – Банк, ОГРН 1027739542258, ИНН 7710070848, место нахождения: 129090, г. Москва, ул. Каланчевская, д. 49),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6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4 сентября 2016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й управляющий сообщает, что в сведениях о ходе конкурсного производства, размещенных в Едином федеральном реестре сведений о банкротстве и на сайте Агентства в сети Интернет 24 марта 2016 года, допущена ошибка в дате размещения сведений об итогах инвентаризации (вместо 8 сентября 2015 года следует читать 10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электронных торгов в форме открытого аукциона с закрытой формой представления предложений по цене приобретения имуществом Банка (недвижимое имущество, транспортные средства), проведенных 5 сентября 2016 года, заключен договор купли-продажи на сумму 707 тыс. руб. (транспортное средство). По итогам повторных торгов, проведенных 25 октября 2016 года, заключены договоры купли-продажи на общую сумму 3 889 тыс. руб. (транспортные сре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Cведения о ходе реализации имущества ООО КБ «Транспортны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9"/>
        <w:gridCol w:w="2726"/>
        <w:gridCol w:w="1690"/>
        <w:gridCol w:w="1394"/>
        <w:gridCol w:w="1336"/>
        <w:gridCol w:w="1660"/>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3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6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59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yota Highlander, темно-серый, 2014, информация о пробеге отсутствует, 2.7 АТ (188 л. с.), бензин, VIN 5TDZARFH90S006978, г. Москв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маков Б.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0</w:t>
            </w:r>
          </w:p>
        </w:tc>
      </w:tr>
      <w:tr>
        <w:trPr/>
        <w:tc>
          <w:tcPr>
            <w:tcW w:w="4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07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7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работа по взысканию ссудной задолженности в судебном порядке. По состоянию на 1 декабря 2016 года в судебные органы подано 388 исков на общую сумму 43 751 319 тыс. руб., из которых удовлетворено полностью и частично 251 иск на сумму 34 092 611 тыс. руб., производство прекращено по 9 искам на сумму 79 892 тыс. руб., отказано в удовлетворении 5 исков на сумму 188 169 тыс. руб. На основании вступивших в законную силу судебных актов возбуждено 90 исполнительных производств на сумму 14 383 825 тыс. руб., из которых 20 исполнительных производств на сумму 2 273 887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декабря 2016 года в конкурсную массу Банка поступили денежные средства в размере 30 337 тыс. руб. (в том числе в рамках принудительного взыскания - 45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едена работа по выявлению сделок, заключенных в ущерб имущественным интересам Банка и его кредиторов, по результатам которой в Арбитражный суд г. Москвы предъявлено 19 исков о признании сделок недействительными на общую сумму 815 000 тыс. руб. (в том числе 17 исков неимущественного характера), из которых удовлетворено полностью 6 исков неимущественного характера, отказано в удовлетворении 3 исков на сумму 815 00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ентября 2015 года конкурсным управляющим в правоохранительные органы направлено заявление о наличии в действиях руководителей Банка признаков преступления, предусмотренного ч. 4 ст. 160 УК РФ, выразившегося в хищении принадлежащего Банку имущества под видом выдачи кредитов юридическим лицам, по результатам рассмотрения которого возбуждено уголовное дело по ч. 4 ст. 159 УК РФ. К данному уголовному делу приобщено заявление конкурсного управляющего от 21 декабря 2015 года о наличии в действиях руководителей Банка признаков преступления, предусмотренного ч. 4 ст. 160 УК РФ, выразившегося в хищении денежных средств с корреспондентского счета Банка, открытого в ООО «Интерактивный банк».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Банком России 10 июня 2015 года в правоохранительные органы направлены заявления по ст. 160, 201 и 196 УК РФ по фактам хищения имущества Банка под видом выдачи кредитов юридическим лицам и возможного преднамеренного банкротства Банка, по результатам рассмотрения которого возбуждено уголовное дело по ч. 4 ст. 159 УК РФ, которое соединено в одно производство с вышеуказанным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 период с 24 сентября 2015 года по 23 марта 2017 года (включительно) проводятся расчеты с кредиторами первой очереди, требования которых включены в реестр требований кредиторов Банка, в размере 27,31% от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расчеты с кредиторами первой очереди, чьи требования включены в реестр требований кредиторов Банка, осуществлены в размере 10 229 4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Транспортны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июня 2015 года по 30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2"/>
        <w:gridCol w:w="4350"/>
        <w:gridCol w:w="1186"/>
        <w:gridCol w:w="1186"/>
        <w:gridCol w:w="1991"/>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 98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 49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0 49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 7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57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36 141</w:t>
            </w:r>
          </w:p>
        </w:tc>
      </w:tr>
      <w:tr>
        <w:trPr/>
        <w:tc>
          <w:tcPr>
            <w:tcW w:w="4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3 70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7 07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6 6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Транспортный» по состоянию на 1 дека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557</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171 056</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0 988</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04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677</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 623</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241 94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55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 том числе права требования по договорам цессии – 24 299 тыс. руб.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9:00Z</dcterms:created>
  <dc:creator>internet</dc:creator>
  <dc:description/>
  <dc:language>en-US</dc:language>
  <cp:lastModifiedBy>internet</cp:lastModifiedBy>
  <dcterms:modified xsi:type="dcterms:W3CDTF">2017-01-11T10:06:00Z</dcterms:modified>
  <cp:revision>1</cp:revision>
  <dc:subject/>
  <dc:title/>
</cp:coreProperties>
</file>