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Московской области от 7 ноября 2016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4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44,65 % суммы установленных требований. По состоянию на 1 декабря 2016 года на выплаты кредиторам направлено 1 445 5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6 года новое имущество Банка не выявлено. По согласованию с комитетом кредиторов списано с балансовых счетов Банка невозможное к взысканию и реализации имущество (ссудная задолженность) общей балансовой стоимостью 1 6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прочие основные средства) балансовой стоимостью 2 132 тыс. руб. в форме аукциона, проведенных 31 октября и 20 декабря 2016 года, имущество не реализовано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По состоянию на 1 декабря 2016 года судами удовлетворены требования Банка по 464 искам на общую сумму 11 860 227 тыс. руб. На основании вступивших в законную силу судебных актов возбуждены 584 исполнительных производств на общую сумму 4 297 163 тыс. руб., 198 из которых на сумму 1 264 899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конкурсным управляющим в Арбитражный суд г. Москвы направлены 111 заявлений о признании недействительными сделок на общую сумму 1 942 695 тыс. руб. (в том числе 32 неимущественных заявления), из них удовлетворено 98 исков на сумму 1 349 462 тыс. руб. Возбуждено 57 исполнительных производств на сумму 872 198 тыс. руб., 23 из которых на сумму 369 829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6 должников Банка - юридических и физических лиц находятся в процедурах банкротства и ликвидации. На основании судебных актов требования конкурсного управляющего к 15 должникам Банка на общую сумму 1 885 839 тыс. руб. включены в реестры требований кредиторов должников, а требования к 3 должникам находятся в стадии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45 7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по ч. 1 ст. 201 «Злоупотребление полномочиями» УК РФ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13 июля 2016 года в СУ УВД по ЦАО ГУ МВД России по г. Москве и ГСУ ГУ МВД России по г. Москве конкурсным управляющим направлена жалоба на ненадлежащее уведомление представителя потерпевшего о ходе расследования уголовного дела. В связи с не установлением лица, подлежащего привлечению в качестве обвиняемого, 18 августа 2016 года предварительное следствие по уголовному делу приостановлено. 22 августа 2016 года постановление о приостановлении следствия отменено прокуратурой ЦАО г. Москвы,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Федеральным законом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СЛАВЯНСКИЙ БАНК» (ЗАО) по состоянию на 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94"/>
        <w:gridCol w:w="1909"/>
        <w:gridCol w:w="1871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7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5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8 43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67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48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58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5 47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49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64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1 84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9</w:t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612 45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7 4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АКБ «СЛАВЯНСКИЙ БАНК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марта 2011 года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585"/>
        <w:gridCol w:w="1034"/>
        <w:gridCol w:w="1250"/>
        <w:gridCol w:w="1812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 5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 98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6 60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23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4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4 792</w:t>
            </w:r>
          </w:p>
        </w:tc>
      </w:tr>
      <w:tr>
        <w:trPr/>
        <w:tc>
          <w:tcPr>
            <w:tcW w:w="5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4 82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3 4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1 39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7:00Z</dcterms:created>
  <dc:creator>internet</dc:creator>
  <dc:description/>
  <dc:language>en-US</dc:language>
  <cp:lastModifiedBy>internet</cp:lastModifiedBy>
  <dcterms:modified xsi:type="dcterms:W3CDTF">2017-01-11T09:50:00Z</dcterms:modified>
  <cp:revision>1</cp:revision>
  <dc:subject/>
  <dc:title/>
</cp:coreProperties>
</file>