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ИпоТек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орода Москвы 15 июня 2015 года по делу № А40-80460/15 Закрытое акционерное общество «ИпоТек Банк» (ЗАО «ИпоТек Банк», далее – Банк, 107023, г. Москва, ул. Электрозаводская, дом 20, строение 11, ОГРН 1026300004499, ИНН 6311026820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ледующее судебное заседание по рассмотрению отчета конкурсного управляющего назначено на 21 декабр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15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6 года новое имущество Банка не выявлено, списание и реализация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ссудной задолженности в судебном порядке. По состоянию на 1 декабря 2016 года в суды подано 20 исков на общую сумму 140 011 тыс. руб., требования конкурсного управляющего удовлетворены по 7 искам на общую сумму 87 016 тыс. руб. Службой судебных приставов возбуждено 2 исполнительных производства на общую сумму 1 697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сделок, имеющих в соответствии с законом о банкротстве признаки недействительности, конкурсным управляющим в Арбитражный суд г. Москвы подано 1 заявление на сумму 19 451 тыс. руб., которое в настоящее время находи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взыскания задолженности по состоянию на 1 декабря 2016 года в конкурсную массу поступили денежные средства в размере 4 721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непередачи бывшим руководством документации Банка по ч. 3 ст. 195 УК РФ «Неправомерные действия при банкротстве» правоохранительными органами возбуждено уголовное дело. Банк признан потерпевшим и гражданским истцом по делу. Предварительное следствие приостановлено 13 октября 2016 года в связи с розыском подозреваемого и.о. Председателя Правлен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О «ИпоТек Банк» по состоянию на 1 декабря 2016 года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5 810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284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84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12 03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ЗАО «ИпоТек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5 июня 2015 года по 30 но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095"/>
        <w:gridCol w:w="1096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(+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6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3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 33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7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 33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 34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 66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5 67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3:00Z</dcterms:created>
  <dc:creator>internet</dc:creator>
  <dc:description/>
  <dc:language>en-US</dc:language>
  <cp:lastModifiedBy>internet</cp:lastModifiedBy>
  <dcterms:modified xsi:type="dcterms:W3CDTF">2017-01-11T09:37:00Z</dcterms:modified>
  <cp:revision>1</cp:revision>
  <dc:subject/>
  <dc:title/>
</cp:coreProperties>
</file>