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6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6 года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8,21 % суммы установленных требований, на выплаты кредиторам направлены денежные средства в размере 405 06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19 сентября 2016 года проведены электронные торги имуществом Банка (права требования к должникам) в форме открытого аукциона, которые были признаны несостоявшимися в связи с отсутствием заявок. В период с 8 ноября по 20 декабря 2016 года проводятся электронные торги вышеуказанным имуществом посредством публичного предложения. По итогам прошедших периодов заключено 2 договора уступки права требования (цессии) на общую сумму 2 305 тыс. руб., в конкурсную массу поступили, в качестве задатков, денежные средства в размере 3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сентября 2016 года проведены электронные торги имуществом Банка (некотируемые ценные бумаги) в форме открытого аукциона, по результатам которых заключен договор купли-продажи на сумму 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ценные бумаги Банка, имеющие котировочную цену, были реализованы на организованном рынке ценных бумаг, в конкурсную массу поступили денежные средства в размере 3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6 года проведены электронные торги имуществом Банка (мебель, оргтехника, памятные монеты) в форме открытого аукциона, по результатам которых заключено 2 договора купли-продажи на общую сумму 2 948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26 сентября и 16 ноября 2016 года проведены электронные торги имуществом Банка (недвижимость, транспортные средства) в форме открытого аукциона. По результатам торгов заключено 4 договора купли-продажи недвижимого имущества на общую сумму 121 297 тыс. руб., по состоянию на текущую дату в конкурсную массу поступили денежные средства на общую сумму 63 40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542"/>
        <w:gridCol w:w="1711"/>
        <w:gridCol w:w="1411"/>
        <w:gridCol w:w="1422"/>
        <w:gridCol w:w="1716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4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2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бренные памятные монеты (1 622 шт.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ров А. С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олхозная ул. - 70,3 кв. м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енко М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08,40 кв. м, адрес: Московская обл., г. Климовск, ул. Ленина, д. 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еев П.Б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3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36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336,20 кв. м, адрес: Московская обл., г. Подольск, ул. Машиностроителей, д. 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А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8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2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2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428,60 кв. м, адрес: Московская обл., г. Подольск, пр-т Ленина, д. 154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еева В.И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3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65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96*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ГУП ЭХ «Клёново-Чегодаево» Россельхозакадемии, ИНН 5074001544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«ЭРЭМ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*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90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состоянию 16 декабря 2016 года от покупателей поступили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ноября 2016 года в рамках работы по взысканию ссудной задолженности с должников Банка в суды подано 102 исковых заявления на общую сумму 5 670 247 тыс. руб., удовлетворено 66 исковых заявлений на общую сумму 4 329 452 тыс. руб., по 8 исковым заявлениям на общую сумму 8 543 тыс. руб. Банку отказано, на рассмотрении находятся 28 исковых за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132 исполнительных производства на общую сумму 2 710 874 тыс. руб. (в том числе исполнительные производства, возбужденные до даты открытия конкурсного производства в отношении Банка), 54 из которых на общую сумму 187 45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1 заявление на общую сумму 41 781 тыс. руб., удовлетворено 14 заявлений на общую сумму 41 781 тыс. руб., на рассмотрении находятся 7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11 7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ода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ода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9 июня 2015 года Банком России в МВД России и СК России направлены заявления по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10 августа 2015 года СД МВД России возбуждено уголовное дело по ч. 4 ст. 159 УК РФ по факту хищения имущества Банка под видом заключения договора ц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ода выше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у предъявлено обвинение в совершении преступления, предусмотренного ч. 4 ст. 159 УК РФ «Мошенничество», в отношении акционера Банка, начальника отдела корпоративного финансирования Банка и помощника председателя правления Банка избрана мера пресечения в виде заключения под стражу, в отношении соучастника – в виде подписки о невыезде, председатель правления Банка объявлен в федеральный розыск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выделено уголовное дело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ода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ода приговор обжалован Подольской городской прокуратурой. 27 сентября 2016 года апелляционным определением Московского областного суда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9 июня 2015 года по 30 но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4307"/>
        <w:gridCol w:w="1196"/>
        <w:gridCol w:w="1197"/>
        <w:gridCol w:w="2008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18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0 18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12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82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0 30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3 31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 826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0 48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28"/>
        <w:gridCol w:w="203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0 616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202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 75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 93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 570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101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99 24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 9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3:00Z</dcterms:created>
  <dc:creator>internet</dc:creator>
  <dc:description/>
  <dc:language>en-US</dc:language>
  <cp:lastModifiedBy>internet</cp:lastModifiedBy>
  <dcterms:modified xsi:type="dcterms:W3CDTF">2017-01-11T09:29:00Z</dcterms:modified>
  <cp:revision>1</cp:revision>
  <dc:subject/>
  <dc:title/>
</cp:coreProperties>
</file>