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го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января 2016 года (резолютивная часть объявлена 20 января 2016 года) по делу № А40-231488/15,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Электронные торги имуществом Банка (права требования к физическим лицам, сгруппированные в портфели однородных ссуд) в форме открытого аукциона, назначенные на 13 декабря 2016 года, признаны несостоявшимися в связи с отсутствием заявок на приобретение. Повторные торги назначены на 8 февраля 2017 года. Электронные торги имуществом Банка (основные средства) в форме открытого аукциона назначены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ые органы подано 50 091 исковое заявление на общую сумму 9 615 123 тыс. руб. Удовлетворено 6 575 исковых заявлений на сумму 3 687 362 тыс. руб. На основании вступивших в законную силу судебных актов возбуждено 7 853 исполнительных производств на общую сумму 1 549 585 тыс. руб. (в том числе 7 500 исполнительных производств на общую сумму 1 352 616 тыс. руб. возбуждены до даты признания Банка несостоятельным (банкротом)), из которых 336 исполнительных производств на сумму 58 10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результате исковой работы в конкурсную массу поступили денежные средства в размере 221 48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заявлены требования в реестры требований кредиторов 10 юридических лиц, в отношении которых введена процедура конкурсного производства на общую сумму 611 544 тыс. руб. Требования, заявленные Банком включены в реестры требований должников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Банком заявлены требования в реестры требований кредиторов 822 индивидуальных предпринимателей и физических лиц, в отношении которых введена процедура конкурсного производства на общую сумму 82 418 тыс. руб. На отчетную дату требования Банка установлены и включены в реестры требований кредиторов 419 должников на общую сумму 45 246 тыс. руб., в отношении 140 должников на общую сумму 14 512 тыс. руб. процедура банкротства завершена, остальные требова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с кредиторами первой очереди, чьи требования включены в реестр требований кредиторов Банка в размере 22,52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. на расчеты с указанными кредиторами направлены денежные средства в размере 2 619 642 тыс. руб., что составляет 22,4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247"/>
        <w:gridCol w:w="1715"/>
        <w:gridCol w:w="17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135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55 991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 05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8 31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651 49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9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января по 30 но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609"/>
        <w:gridCol w:w="1119"/>
        <w:gridCol w:w="1119"/>
        <w:gridCol w:w="1848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15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67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1 48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56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5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7 00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8 7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0 23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28 4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internet</dc:creator>
  <dc:description/>
  <dc:language>en-US</dc:language>
  <cp:lastModifiedBy>internet</cp:lastModifiedBy>
  <dcterms:modified xsi:type="dcterms:W3CDTF">2017-01-11T08:07:00Z</dcterms:modified>
  <cp:revision>1</cp:revision>
  <dc:subject/>
  <dc:title/>
</cp:coreProperties>
</file>