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А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ода (дата объявления резолютивной части – 14 ноября 2016 года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балансовая стоимость активов Банка, с учетом исключения из них суммы созданного резерва на возможные потери и амортизации основных средств, составила 451 258 тыс. руб., в том числе денежные средства в кассе и на счетах в Банке России – 104 898 тыс. руб., чистая ссудная задолженность – 143 285 тыс. руб., основные средства, нематериальные активы и материальные запасы – 131 555 тыс. руб., средства в кредитных организациях – 27 852 тыс. руб., долгосрочные активы, предназначенные для продажи, – 19 400 тыс. руб., прочие – 23 1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Банком (далее – временная администрация)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2 269 252 тыс. руб., в том числе задолженность по счетам физических лиц и индивидуальных предпринимателей – 1 940 6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280 заявителей. В настоящее время требования всех заявителей находятся на рассмотрении. Дата закрытия реестра требований кредиторов –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17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2:00Z</dcterms:created>
  <dc:creator>internet</dc:creator>
  <dc:description/>
  <dc:language>en-US</dc:language>
  <cp:lastModifiedBy>internet</cp:lastModifiedBy>
  <dcterms:modified xsi:type="dcterms:W3CDTF">2017-01-10T14:53:00Z</dcterms:modified>
  <cp:revision>1</cp:revision>
  <dc:subject/>
  <dc:title/>
</cp:coreProperties>
</file>