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амарской области от 26 февраля 2015 года (резолютивная часть объявлена 18 февраля 2016 года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3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6 августа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рамках работы по взысканию ссудной задолженности с должников Банка в суды подано 113 исковых заявлений на общую сумму 7 029 046 тыс. руб., удовлетворено 78 исковых заявлений на общую сумму 6 412 004 тыс. руб., по 7 исковым заявлениям на общую сумму 436 387 тыс. руб. Банку отказано. На рассмотрении в судах находится 28 исковых заявлений. На основании вступивших в силу судебных актов возбуждено 59 исполнительных производств на общую сумму 3 875 822 тыс. руб., 4 из которых на общую сумму 206 23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3 заявления неимущественного характера, по 3 заявлениям на общую сумму 549 512 тыс. руб. в удовлетворении требований Банку отказано. На рассмотрении в судах находятся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8 1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 января 2015 года ГУ МВД России по Самарской области возбуждено уголовное дело № 201523008 по ч. 4 ст. 159 УК РФ «Мошенничество» по факту хищения денежных средств вкладчиков. 20 марта 2015 года Банк признан потерпевшим по делу. Также к материалам дела приобщены заявления, направленные в ГСУ ГУ МВД по Самарской области, 1 июня 2015 года по ч. 4 ст. 160 УК РФ «Присвоение или растрата» по факту хищения принадлежащих Банку векселей кредитных организаций и заявление от 21 июня 2016 года по факту хищения имущества Банка под видом приобретения ценных бумаг. Срок предварительного следствия по уголовному делу продлен до 23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октября 2016 года по результатам рассмотрения заявления Агентства от 1 июня 2015 года по факту хищения принадлежащих Банку векселей возбуждено уголовное дело по ч. 4 ст. 159 У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9:00Z</dcterms:created>
  <dc:creator>internet</dc:creator>
  <dc:description/>
  <dc:language>en-US</dc:language>
  <cp:lastModifiedBy>internet</cp:lastModifiedBy>
  <dcterms:modified xsi:type="dcterms:W3CDTF">2017-01-10T14:31:00Z</dcterms:modified>
  <cp:revision>1</cp:revision>
  <dc:subject/>
  <dc:title/>
</cp:coreProperties>
</file>