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8 ноября 2016 года конкурсным управляющим завершены расчеты с кредиторами первой и второй очередей, чьи требования включены в реестр требований кредиторов Банка, в размере 100 % суммы установленных требований, а также с кредиторами третьей очереди, требования которых включены в реестр в составе основного долга в размере 4,17 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на расчеты с кредиторами Банка направлены денежные средства в размере 503 8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по 30 ноября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Банка. Электронные торги в форме аукциона имуществом Банка (права требования к юридическим и физическим лицам) назначены на 23 января 2017 года. Электронные торги в форме аукциона имуществом Банка (транспортные средства) назначены на 6 февраля 2017 года. Электронные торги в форме аукциона имуществом Банка (ценные бумаги) назначены на 7 февра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а, выявленная в ходе инвентаризации, недостача основных средств и материальных запасов, на общую сумму 112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задолженности с должников Банка в судебном порядке по состоянию на 1 декабря 2016 года в суды предъявлено 52 исковых заявления на общую сумму 6 421 943 тыс. руб. (включая исковые заявления, поданные до даты открытия конкурсного производства). По результатам рассмотрения удовлетворено 26 исковых заявлений на общую сумму 6 277 768 тыс. руб., по 1 исковому заявлению на сумму 43 532 тыс. руб. Банку отказано в связи с прекращением производства по делу. На рассмотрении в судах находятся 25 исковых за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, в том числе и до даты открытия конкурсного производства, возбуждено 9 исполнительных производств на общую сумму 1 039 3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выявлены факты вывода активов Банка. Конкурсным управляющим 28 марта 2016 года в ФСБ России направлено заявление по ч. 4 ст. 160 УК РФ по фактам хищения денежных средств Банка под видом выдачи кредитов юридическим лицам. По результатам рассмотрения заявления 5 апреля 2016 года СУ по САО ГСУ СК России по г. Москве возбуждено уголовное дело по ч. 1 ст. 201 УК РФ. 21 апреля 2016 года по материалам дела Банк признан потерпевшим и гражданским ист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делу вице-президенту Банка предъявлено обвинение в совершении преступления, предусмотренного ч. 1 ст. 201 УК РФ, его соучастникам – в совершении преступления, предусмотренного ч. 4 ст. 159 УК РФ. Срок предварительного следствия по делу продлен до 5 феврал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7:00Z</dcterms:created>
  <dc:creator>internet</dc:creator>
  <dc:description/>
  <dc:language>en-US</dc:language>
  <cp:lastModifiedBy>internet</cp:lastModifiedBy>
  <dcterms:modified xsi:type="dcterms:W3CDTF">2017-01-10T14:28:00Z</dcterms:modified>
  <cp:revision>1</cp:revision>
  <dc:subject/>
  <dc:title/>
</cp:coreProperties>
</file>