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 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ноября 2014 года (дата объявления резолютивной части – 14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августа 2016 года срок процедуры принудительной ликвидации продлен на шесть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ликвидатор уведомляет о том, что 28 декабря 2016 года будут осуществлены расчеты с кредиторами первой и третьей очередей Банка по вновь установленным требованиям в размере 100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2:00Z</dcterms:created>
  <dc:creator>internet</dc:creator>
  <dc:description/>
  <dc:language>en-US</dc:language>
  <cp:lastModifiedBy>internet</cp:lastModifiedBy>
  <dcterms:modified xsi:type="dcterms:W3CDTF">2017-01-10T11:23:00Z</dcterms:modified>
  <cp:revision>1</cp:revision>
  <dc:subject/>
  <dc:title/>
</cp:coreProperties>
</file>