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сский Славянский банк» (акционерное общество) (БАНК РСБ24 (АО)) (далее – Банк) ОГРН 1027739837366, ИНН 7706193043, зарегистрированный по адресу: 129090, г. Москва, пр-т Мира, д. 3, стр. 3, признан несостоятельным (банкротом) в соответствии с решением Арбитражного суда г. Москвы, резолютивная часть которого объявлена 26 января 2016 года, по делу № А40-244375/15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ликвидатора Банком назначено на 25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, будут проводиться с 27 декабря 2016 года по 27 февраля 2017 года (включительно) в размере 5,76% суммы неудовлетворенных требований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1:00Z</dcterms:created>
  <dc:creator>internet</dc:creator>
  <dc:description/>
  <dc:language>en-US</dc:language>
  <cp:lastModifiedBy>internet</cp:lastModifiedBy>
  <dcterms:modified xsi:type="dcterms:W3CDTF">2017-01-10T11:03:00Z</dcterms:modified>
  <cp:revision>1</cp:revision>
  <dc:subject/>
  <dc:title/>
</cp:coreProperties>
</file>