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дата объявления резолютивной части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место нахождения: г. Москва, ул. Лопухинский пер., д. 6, стр. 1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марта 2017 года (включительно) проводимых в период с 24 июня 2016 года расчетов с кредиторами первой очереди, требования которых включены в реестр требований кредиторов Банка, в размере 35,5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internet</dc:creator>
  <dc:description/>
  <dc:language>en-US</dc:language>
  <cp:lastModifiedBy>internet</cp:lastModifiedBy>
  <dcterms:modified xsi:type="dcterms:W3CDTF">2017-01-10T10:22:00Z</dcterms:modified>
  <cp:revision>1</cp:revision>
  <dc:subject/>
  <dc:title/>
</cp:coreProperties>
</file>