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3.12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ОО КБ «Транспортны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орода Москвы от 26 июня 2015 года по делу № А40-99087/15 (дата объявления резолютивной части 25 июня 2015 года) Коммерческий Банк «Транспортный» (общество с ограниченной ответственностью) (ООО КБ «Транспортный», далее – Банк, ОГРН 1027739542258, ИНН 7710070848, место нахождения: 129090, г. Москва, ул. Каланчевская, д. 49) признан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рассмотрению отчета конкурсного управляющего назначено на 14 июн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до 23 марта 2017 года (включительно) расчетов с кредиторами первой очереди, требования которых включены в реестр требований кредиторов Банка, в размере 27,31% суммы установленных требований проводимых в период с 24 сентяб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06:00Z</dcterms:created>
  <dc:creator>internet</dc:creator>
  <dc:description/>
  <dc:language>en-US</dc:language>
  <cp:lastModifiedBy>internet</cp:lastModifiedBy>
  <dcterms:modified xsi:type="dcterms:W3CDTF">2017-01-10T10:07:00Z</dcterms:modified>
  <cp:revision>1</cp:revision>
  <dc:subject/>
  <dc:title/>
</cp:coreProperties>
</file>