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вязно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22 января 2016 года (резолютивная часть объявлена 20 января 2016 года) по делу № А40-231488/15,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чьи требования включены в реестр требований кредиторов, в размере 22,52% суммы установленных требований, продлен до 27 феврал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internet</dc:creator>
  <dc:description/>
  <cp:keywords/>
  <dc:language>en-US</dc:language>
  <cp:lastModifiedBy>internet</cp:lastModifiedBy>
  <dcterms:modified xsi:type="dcterms:W3CDTF">2017-01-10T10:39:00Z</dcterms:modified>
  <cp:revision>2</cp:revision>
  <dc:subject/>
  <dc:title/>
</cp:coreProperties>
</file>