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0" w:right="2892" w:gutter="0" w:header="0" w:top="15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0875" cy="10195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10195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1019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80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10195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1019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2945" cy="10198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2945" cy="10198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2945" cy="10198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69" w:right="2661" w:gutter="0" w:header="0" w:top="23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1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12-30T10:52:00Z</dcterms:modified>
  <cp:revision>1</cp:revision>
  <dc:subject/>
  <dc:title/>
</cp:coreProperties>
</file>