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9" w:right="2863" w:gutter="0" w:header="0" w:top="25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0875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4" w:right="2892" w:gutter="0" w:header="0" w:top="21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235" cy="10159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9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55" w:right="2921" w:gutter="0" w:header="0" w:top="27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870" cy="10121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121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79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121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4" w:right="2776" w:gutter="0" w:header="0" w:top="43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103085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307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307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1409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140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140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99" w:right="3035" w:gutter="0" w:header="0" w:top="2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12-29T07:20:00Z</dcterms:modified>
  <cp:revision>1</cp:revision>
  <dc:subject/>
  <dc:title/>
</cp:coreProperties>
</file>