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оверен 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2 июля 2016 г. (дата объявления резолютивной части – 19 июля 2016 г.) по делу№ А40-112202/16-175-165Б «Соверен Банк» (Акционерное общество) («Соверен Банк» (АО)) (далее – Банк), ОГРН 1021600000498, ИНН 1653017403, зарегистрированное по адресу: 105120, г. Москва, пер. Полуярославский Б., д. 12, признан несостоятельным (банкротом),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ледующее заседание суда по рассмотрению отчета конкурсного управляющего назначено на 18 июля 2017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конкурсного производства (19 июля 2016 г.), полностью завершена 19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15 018 тыс. руб. Наибольшие суммы недостачи приходятся на кредиты, предоставленные физическим лицам, в размере 9 261 тыс. руб. (отсутствуют оригиналы кредитных договоров), а также на основные средства и прочие активы в размере 5 757 тыс. руб. (капитальные вложения, неотделимые улучш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выявленной недостачи проводится работа по поиску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имущество, неучтенное на балансовых счетах Банка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оверен Банк»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лансовой стоимостью более 1 млн. руб. по состоянию на 19 июл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9"/>
        <w:gridCol w:w="5195"/>
        <w:gridCol w:w="1588"/>
        <w:gridCol w:w="1943"/>
      </w:tblGrid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/ недостача)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6 56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счет внут. откр. отд 1 МГТУ ЦБ Р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 56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273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 Отделение № 1 МГТУ Банка России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73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4 61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ТРАССА"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СТО"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УГРК "Уранцветмет"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УГРК "Уранцветмет"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львер Вэй" (10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8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РУ "Уранцветмет" (АО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РА"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РА"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ИТ ГРУПП"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7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0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ВИТМАР"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74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ундекс"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2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еталлИнвест"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ШАР"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1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4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еталлИнвест"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5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КТИС"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5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6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РА"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9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7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ундекс"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8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Е3М ТРЕЙДИНГ"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9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еталлИнвест"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1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0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ШАР"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77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1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Е3М ТРЕЙДИНГ"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2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ИТ ГРУПП"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3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РА"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5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4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ЦЕНТР РЕГИОН СТРОЙ"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5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ВИТМАР"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56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6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ВИТМАР"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4 343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сенов А.В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7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енин Е.И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9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приков К.Ю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4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узов Д.В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3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тенко С.П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19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тенко С.П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33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нский А.Ю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6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н И.А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гай В.С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3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0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осова В.В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5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1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тева И.В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0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2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ен О.В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3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С.К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7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4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яник М.Ю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5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ков Д.С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6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това Т.С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7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7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гинян С.В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8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мин И.Р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9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баренкова Э.Ф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0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0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баренкова Э.Ф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73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1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аев А.А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2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кова И.И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2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3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ерецковский И.Л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4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ькин А.В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7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5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льчик В.В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6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6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кратьева Н.М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10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7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ерков А.В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0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8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днеев К.А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888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9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бина Н.М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5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0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жков В.В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1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ин С.Л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5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2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ыганкова М.С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3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гинян С.В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33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4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днеев К.А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14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0 266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сть (кроме земли), временно неиспользуемая в основной деятельности, учитываемая по справедливой стоимости: Нежилые помещения по адресу - РФ, г.Москва, ул. Талалихина, д.41, стр.9, в т.ч.: 1. Помещения 1- нежилое назначение, общей площадью 10259,7 кв.м, кадастровый номер 77:01:0006038:3751; 2. Помещения 2 - нежилое назначение, общей площадью 567,4 кв.м., кадастровый номер 77:01:0006038:3753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5 297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 75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средства предоставленные физ.лицам ИП (Степанов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четы ИП Метельников А.Ю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3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четы ИП Степанов Михаил Владимирович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09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четы ООО НПК "Финист-софт"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9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45:00Z</dcterms:created>
  <dc:creator>internet</dc:creator>
  <dc:description/>
  <dc:language>en-US</dc:language>
  <cp:lastModifiedBy>internet</cp:lastModifiedBy>
  <dcterms:modified xsi:type="dcterms:W3CDTF">2016-12-22T06:48:00Z</dcterms:modified>
  <cp:revision>1</cp:revision>
  <dc:subject/>
  <dc:title/>
</cp:coreProperties>
</file>