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сентя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о 2 ноября 2015 г. по 14 апреля 2017 г. конкурсным управляющим осуществляются расчеты с кредиторами первой очереди, чьи требования включены в реестр требований кредиторов, в размере 25,14 % суммы установленных требований. По состоянию на 1 ноября 2016 г. на расчеты направлены денежные средства в размере 537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2016 г. по 31 октября 2016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6 июля по 23 августа 2016 г. проводилась реализация имущества Банка (компьютеры, мебель, оргтехника), по итогам которой поступления денежных средств в конкурсную массу составили 164 тыс. руб. Нереализованное имущество предложено к продаже в период с 27 октября по 14 дека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ноября 2016 г. конкурсным управляющим в суды подано 200 исковых заявлений на сумму 4 287 045 тыс. руб., из которых частично или в полном объеме удовлетворено 76 заявлений на общую сумму 1 360 662 тыс. руб., отказано в удовлетворении 12 заявлений на сумму 520 217 тыс. руб. На основании вступивших в законную силу судебных актов, в том числе в период до открытия конкурсного производства, возбуждено 257 исполнительное производство на общую сумму 1 797 344 тыс. руб., составлено 48 актов о невозможности взыскания задолженности на сумму 338 17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мнительных сделок Банка, в суды подано 23 заявления о признании выявленных сделок на общую сумму 161 021 тыс. руб., недействительными и применении последствий их недействительности. По результатам рассмотрения одно заявление удовлетворено, по одному заявлению судом в удовлетворении отказано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недвижимого имущества в правоохранительные органы направлено заявление по ч. 4 ст. 160 и ст. 196 УК РФ. Кроме того, продолжается следствие по уголовному делу, возбужденному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но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3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3 432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5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3 156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88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74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528 09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4 7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анка (обыкновенные именных акций ОАО «Дагипотека») проведена независимой специализированной организацией ООО «Профессиональный центр оценки и экспертиз» по состоянию на 11 июл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Увеличение балансовой стоимости активов Банка, связано с принятием на баланс Банка имущества должника, нереализованного в рамках исполнительного производства, а также имущества переданного должником Банка в соответствии с соглашением об отступ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4 июня 2015 г. по 31 ок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89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0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 69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09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6 90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 11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2 790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internet</dc:creator>
  <dc:description/>
  <dc:language>en-US</dc:language>
  <cp:lastModifiedBy>internet</cp:lastModifiedBy>
  <dcterms:modified xsi:type="dcterms:W3CDTF">2016-12-16T13:04:00Z</dcterms:modified>
  <cp:revision>1</cp:revision>
  <dc:subject/>
  <dc:title/>
</cp:coreProperties>
</file>