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6.11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«Смоленский 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Смоленской области от 7 февраля 2014 года по делу № А62-7344/2013 Открытое акционерное общество «Смоленский Банк» (ОАО «Смоленский Банк») (далее – Банк), ОГРН 1126700000558, ИНН 6732013898, зарегистрированное по адресу: 214000, г. Смоленск, ул. Тенишевой, д. 6а, признано несостоятельным (банкротом), в отношении него открыто конкурсное производство.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ункции конкурсного управляющего возложены на государственную корпорацию «Агентство по страхованию вкладов» (далее – Агентство). Судебное заседание по рассмотрению отчета конкурсного управляющего назначено на 20 января 2017 год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473, г. Москва, 3-й Самотечный пер., д. 11. Также требования кредиторов можно направить по адресу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размещена 6 августа 2016 года в Едином федеральном реестре сведений о банкротстве и на сайте Агентств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постановлений судебных приставов за период с 1 июля по 30 сентября 2016 года на баланс Банка приняты 2 земельных участка стоимостью 5 253 тыс. руб., принадлежавших должникам Банка и нереализованных службой судебных приставов в ходе исполнительных производств. Списание имущества в отчетном периоде не проводилось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электронных торгов имуществом Банка посредством публичного предложения (недвижимость, транспортные средства, основные средства, ценные бумаги, доли участников), проведенных в период с 16 мая по 31 июля 2016 года, заключены 19 договоров купли-продажи. Реализованы 1 земельный участок и 18 транспортных средств. В конкурсную массу поступили денежные средства в размере 10 190 тыс. руб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ведения о ходе реализации имущества ОАО «Смоленский банк»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за период с 1 июля по 30 сентября 2016 года 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9"/>
        <w:gridCol w:w="2375"/>
        <w:gridCol w:w="1869"/>
        <w:gridCol w:w="1473"/>
        <w:gridCol w:w="1473"/>
        <w:gridCol w:w="1636"/>
      </w:tblGrid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мущество, включенное в конкурсную массу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покупателя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Цена приобретения имущества по договору</w:t>
            </w:r>
          </w:p>
        </w:tc>
      </w:tr>
      <w:tr>
        <w:trPr/>
        <w:tc>
          <w:tcPr>
            <w:tcW w:w="47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мущество всего, в том числе балансовой стоимостью более 1 млн руб.: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7 412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 984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 190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Toyota Land Cruiser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200;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JTMHT05J004041894;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омяков Роман Геннадьевич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20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40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04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Toyota Camry; XW7BK40K50S005977;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авриненкова Оксана Александровна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40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6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7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Toyota Camry; XW7BK4FK70S002750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видомский Константин Васильевич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77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41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7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Toyota Camry; XW7BK4FK30S002793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видомский Константин Васильевич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47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41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7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Volkswagen Transporter; WV1ZZZ7HZBH104300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услетдинов Шамиль Фейзрахманович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72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6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8</w:t>
            </w:r>
          </w:p>
        </w:tc>
      </w:tr>
      <w:tr>
        <w:trPr/>
        <w:tc>
          <w:tcPr>
            <w:tcW w:w="47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 156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 364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 143</w:t>
            </w:r>
          </w:p>
        </w:tc>
      </w:tr>
    </w:tbl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конкурсным управляющим в суды подано 3 451 исковое заявление (в т. ч. 32 неимущественных) на сумму 41 300 781 тыс. руб. В полном объеме удовлетворено 1 819 исков на сумму 20 080 287 тыс. руб., 142 иска на сумму 4 441 703 тыс. руб. удовлетворены частично. В удовлетворении 45 исковых заявлений на сумму 544 465 тыс. руб. отказано. Возбуждено 3 272 исполнительных производства на сумму 21 379 732 тыс. руб., 700 из которых на сумму 9 043 000 тыс. руб. окончены актами о невозможности взыскания. По результатам исковой работы в конкурсную массу поступили денежные средства в размере 105 583 тыс. руб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оспаривания сделок, отвечающих в соответствии с законодательством признакам недействительности, в Арбитражный суд Смоленской области направлено 322 заявления (в том числе 223 неимущественных) о признании недействительными договоров цессии, договоров купли-продажи недвижимого имущества (двух нежилых зданий, двух земельных участков и объекта незавершенного строительства), операций по ненадлежащему погашению задолженности по кредитам, а также операций по выдаче наличных денежных средств из кассы и списанию денежных средств со счетов клиентов при наличии скрытой картотеки неисполненных платежей и применению последствий их недействительности на общую сумму 5 564 934 тыс. руб. В полном объеме удовлетворено 104 иска на сумму 3 547 568 тыс. руб. 9 исков на сумму 4 737 тыс. руб. удовлетворены частично. В удовлетворении 24 исковых заявлений на сумму 125 694 тыс. руб. отказано. Судом утверждено 7 мировых соглашений на сумму 87 458 тыс. руб., 4 из которых на сумму 32 001 тыс. руб. исполнены в полном объеме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оспаривания указанных сомнительных сделок конкурсным управляющим Банком проведена работа по признанию недействительным приказа о премировании сотрудников по итогам работы в 2013 году, а также по признанию недействительными пунктов трудовых договоров, в соответствии с которыми при расторжении трудовых договоров 58 работникам Банка полагается выплата выходного пособия в трехкратном и шестикратном размерах. Определением Арбитражного суда Смоленской области от 25 марта 2016 года требование конкурсного управляющего по признанию недействительным приказа о премировании сотрудников удовлетворено. Апелляционная жалоба, поданная на определение суда, к производству не принят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конкурсного производства расчеты с кредиторами первой очереди, чьи требования включены в реестр требований кредиторов Банка, осуществлены в общем размере 18,44% суммы установленных требований указанных кредиторов. На выплаты кредиторам направлены денежные средства в размере 2 278 575 тыс. руб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говором Промышленного районного суда г. Смоленска от 12 сентября 2016 года бывший Председатель Правления Банка признан виновным в совершении преступлений, предусмотренных ч. 2 ст. 195 УК РФ («Кража»), ч. 2 ст. 165 УК РФ («Причинение имущественного ущерба путем обмана или злоупотребления доверием»), ч. 4 ст. 159 УК РФ («Мошенничество»), ему назначено наказание в виде лишения свободы сроком на 7 лет условно. Приговором признано право Банка на удовлетворение гражданского иска, вопрос о размере возмещения иска передан для рассмотрения в порядке гражданского судопроизводств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1:25:00Z</dcterms:created>
  <dc:creator>internet</dc:creator>
  <dc:description/>
  <dc:language>en-US</dc:language>
  <cp:lastModifiedBy>internet</cp:lastModifiedBy>
  <dcterms:modified xsi:type="dcterms:W3CDTF">2016-12-16T11:42:00Z</dcterms:modified>
  <cp:revision>1</cp:revision>
  <dc:subject/>
  <dc:title/>
</cp:coreProperties>
</file>