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тра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АКБ «ИнтрастБанк» (ОАО) (далее – Банк), сообщает, что в сведениях об итогах инвентаризации Банка, опубликованной 25 марта 2015 года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13, строка «Итого» «Отчета об итогах инвентаризации имущества» Банка чита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4830"/>
        <w:gridCol w:w="2088"/>
        <w:gridCol w:w="1702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9 97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51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й счет средств в клиринговых организациях, предназначенных для коллективного клирингового обеспечения (гарантийный фонд) (рублевый эквивалент валют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26 69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4 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4:00Z</dcterms:created>
  <dc:creator>internet</dc:creator>
  <dc:description/>
  <dc:language>en-US</dc:language>
  <cp:lastModifiedBy>internet</cp:lastModifiedBy>
  <dcterms:modified xsi:type="dcterms:W3CDTF">2016-12-14T11:47:00Z</dcterms:modified>
  <cp:revision>1</cp:revision>
  <dc:subject/>
  <dc:title/>
</cp:coreProperties>
</file>