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сентября 2016 года срок конкурсного производств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7 июля по 5 октября 2016 года организовано проведение электронных торгов имуществом Банка (земельный участок) посредством публичного предложения. Торги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Арбитражный суд г. Москвы 21 ноября </w:t>
        <w:br/>
        <w:t>2016 года направлено заявление об устранении разногласий с комитетом кредиторов Банка в части списания нереального к взысканию и реализации имущества с балансовых счетов Банка (права требования по ссудной и вексельной задолженности), судебное заседание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работа по взысканию задолженности в судебном порядке и оспариванию выявленных сомнительных сделок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в рамках 2 исполнительных производств на сумму 9 77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результатам исковой работы по взысканию задолженности и оспариванию сомнительных сделок в конкурсную массу поступили денежные средства в размере 40 1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ы судебные споры о включении требований Банка в реестр требований кредиторов должника ОАО «Нюрбинский ювелирно – гранильный завод» находящегося в процедуре банкротства. Требования Банка включены в реестр в размере 49 149 тыс. руб., в том числе на сумму 26 065 тыс. руб. как обеспеченные залогов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его преднамеренного банкротства. В этой связи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(«Преднамеренное банкротство») и ч. 4 ст. 160 УК РФ («Присвоение или растрата»). По результатам его рассмотрения правоохранительными органами неоднократно выносились постановления об отказе в возбуждении уголовного дела, которые отменялись по заявлениям Агентства. Вынесенное 12 декабря 2015 года очередное постановление об отказе в возбуждении уголовного дела, отменено прокуратурой 18 января 2016 года. В настоящее время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71"/>
        <w:gridCol w:w="1201"/>
        <w:gridCol w:w="1203"/>
        <w:gridCol w:w="1804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2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7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4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0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0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1</w:t>
            </w:r>
          </w:p>
        </w:tc>
      </w:tr>
      <w:tr>
        <w:trPr/>
        <w:tc>
          <w:tcPr>
            <w:tcW w:w="5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58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6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18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7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1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86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93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5:00Z</dcterms:created>
  <dc:creator>internet</dc:creator>
  <dc:description/>
  <dc:language>en-US</dc:language>
  <cp:lastModifiedBy>internet</cp:lastModifiedBy>
  <dcterms:modified xsi:type="dcterms:W3CDTF">2016-12-14T10:46:00Z</dcterms:modified>
  <cp:revision>1</cp:revision>
  <dc:subject/>
  <dc:title/>
</cp:coreProperties>
</file>