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52156/2015 от 15 марта 2016 года (дата объявления резолютивной части 29 февраля 2016 года)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0 сентября 2016 года на сайте Агентства в сети Интернет и в Едином федеральном реестре сведений о банкротстве (далее – ЕФРСБ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5 сентября 2016 до 1 февра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,75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на расчеты с кредиторами Банка направлены денежные средства в размере 389 8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в отношении Банка, по результатам которой выявлено имущество (оргтехника, мебель и прочее), неучтенное на счетах бухгалтерского баланса, в количестве 11 405 единиц. Сведения о результатах инвентаризации размещены 21 сентябр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балансовых счетов Банка списано невозможное к реализации и взысканию имущество (дебиторская задолженность) на сумму 3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рамках работы по взысканию ссудной задолженности с должников Банка в суды подано 142 исковых заявления на общую сумму 10 994 357 тыс. руб. (в том числе исковые заявления, предъявленные до даты открытия конкурсного производства в отношении Банка), удовлетворено 15 исковых заявлений на общую сумму 836 388 тыс. руб., в удовлетворении 2 исковых заявлений на общую сумму 26 378 тыс. руб. Банку отказано, на рассмотрении в судах находится 125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223 исполнительных производства на общую сумму 632 071 тыс. руб. (в том числе исполнительные производства, возбужденные до даты открытия конкурсного производства в отношении Банка), 66 из которых завершены актами о невозможности взыскания задолженности на общую сумму 25 4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По состоянию на отчетную дату в арбитражный суд подано 4 неимущественных заявления о признании сделок недействительным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7:00Z</dcterms:created>
  <dc:creator>internet</dc:creator>
  <dc:description/>
  <dc:language>en-US</dc:language>
  <cp:lastModifiedBy>internet</cp:lastModifiedBy>
  <dcterms:modified xsi:type="dcterms:W3CDTF">2016-12-14T10:08:00Z</dcterms:modified>
  <cp:revision>1</cp:revision>
  <dc:subject/>
  <dc:title/>
</cp:coreProperties>
</file>