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-Реестр), будут осуществляться с 20 декабря 2016 года по 7 апреля 2017 года (включительно) в размере 0,78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указанный период будут осуществлены расчеты с кредиторами первой очереди, требования которых включены в Реестр, по вновь установленным требованиям, пропорционально удовлетворению остальных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2:00Z</dcterms:created>
  <dc:creator>internet</dc:creator>
  <dc:description/>
  <dc:language>en-US</dc:language>
  <cp:lastModifiedBy>internet</cp:lastModifiedBy>
  <dcterms:modified xsi:type="dcterms:W3CDTF">2016-12-14T09:54:00Z</dcterms:modified>
  <cp:revision>1</cp:revision>
  <dc:subject/>
  <dc:title/>
</cp:coreProperties>
</file>