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ОО КБ «Пульс Стол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30 июня 2016 года (дата объявления резолютивной части 27 июня 2016 г.) по делу № А40-92267/16-36-128Б Коммерческий банк «Пульс Столицы» - общество с ограниченной ответственностью (ООО КБ «Пульс Столицы»), далее – Банк, ОГРН 1027739068158, ИНН 7709233110, зарегистрировано по адресу: 115114, г. Москва, Дербеневская наб., д. 1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7 июня 2016 года), полностью завершена 28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67 791 тыс. руб. Наибольшие суммы недостачи связаны с отсутствием на дату проведения инвентаризации подтверждающих документов по прочим активам на сумму 138 906 тыс. руб. и по кредитным договорам, заключенным с физическим лицами – 14 738 тыс. руб., а также фактическим отсутствием основных средств (банковское оборудование, оргтехника, мебель) на общую сумму 12 8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даются иски о взыскании задолженности по кредитам на основании документов, имеющихся в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банковское оборудование, оргтехника, мебель) в количестве 1 248 единиц, неучтенное на балансовых счетах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ООО КБ «Пульс Столиц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лансовой стоимостью более 1 млн руб. по состоянию на 27 июн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9"/>
        <w:gridCol w:w="4113"/>
        <w:gridCol w:w="2544"/>
        <w:gridCol w:w="2049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и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27 июня 2016 год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зультат инвентаризации </w:t>
              <w:br/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4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"Платёжный Центр" (ООО), г. Новосибирс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71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по счетам в Рублях в ГУ Банка России по Центральному Федеральному округу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3 81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йсберг" - кредитный договор № Ю-201/15-КЛ от 09.06.201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60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ПК "Себур" - кредитный договор № Ю-196/14-КЛ от 24.09.20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38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люр" - кредитный договор № Ю-204/15-КЛ от 18.12.201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88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орговый Дом "Байер АГ" - кредитный договор № Ю-199/15-КЛ от 25.02.201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98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ЛИНА" - кредитный договор № Ю-203/15-КЛ от 18.08.201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ЛАСТ" - кредитный договор № Ю-205/16-КЛ от 30.03.2016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К-плюс" - просроченная задолженность по кредитному договору № Ю-010/14-К от 26.12.20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87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ТРЕЙД" - просроченный овердрафт по соглашению № 5 от 23.04.2013г. к ДБС № 40702810/1381 от 14.10.201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6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СТ-Контракт"- просроченная задолженность по кредитному договору № Ю-148/11-КЛ от 30.09.201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3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ПК "Содружество"- просроченная задолженность по кредитному договору № Ю-006/13-К от 24.07.201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9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люр" - требования по процентам по кредитному договору № Ю-204/15-КЛ от 18.12.201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7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орговый Дом "Байер АГ" - требования по процентам по кредитному договору № Ю-199/15-КЛ от 25.02.201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3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ЛИНА" - требования по процентам по кредитному договору № Ю-203/15-КЛ от 18.08.201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4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ЛАСТ" - требования по процентам по кредитному договору № Ю-205/16-КЛ от 30.03.2016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5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йсберг" - требования по процентам по кредитному договору № Ю-201/15-КЛ от 09.06.201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7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6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ПК "Себур" - требования по процентам по кредитному договору № Ю-196/14-КЛ от 24.09.20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7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3 54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жлаев А.М. - кредитный договор № Ф-624/15-К от 03.08.201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2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х В.К. - кредитный договор № Ф-625/15-К от 10.08.201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5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ячих М.Ю. - кредитный договор № Ф-600/14-К от 30.07.20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346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ведников А.А. - кредитный договор № Ф-462/12-К от 18.05.20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ванов Д.М. - кредитный договор № Ф-518/12-КЛ от 03.12.20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69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ванов Д.М. - кредитный договор № Ф-503/12-К от 14.09.20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ванов Д.М. - кредитный договор № Ф-293/10-К от 30.12.201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7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ванов Д.М. - кредитный договор № Ф-390/11-К от 28.09.201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ванов Д.М. - кредитный договор № Ф-292/10-К от 30.12.201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2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А.Е. - просроченная задолженность по кредитному договору № Ф-001/12 от 05.12.20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8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я Ш.М. - просроченная задолженность по кредитному договору № Ф-598/14-К от 27.06.20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9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А.Е. - просроченная задолженность по кредитному договору № Ф-028/14-К от 03.06.20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69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ников А.А. - просроченная задолженность по кредитному договору № Ф-006/13-К от 30.12.201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А.Е. - просроченная задолженность по кредитному договору № Ф-029/14-К от 26.06.20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дрин А.В. - просроченная задолженность по кредитному договору № Ф-535/13-КЛ от 05.04.201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а В.В. - просроченная задолженность по кредитному договору № Ф-477/12-К от 22.06.20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повский Р.В. - просроченная задолженность по кредитному договору № Ф-532/13-К от 01.04.201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ёдоров С.В. - просроченная задолженность по кредитному договору № Ф-489/12-К от 24.07.20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12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9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 В.А. - просроченная задолженность по кредитному договору № Ф-484/12-К от 09.07.20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8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0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 В.А. - кредитный договор № Ф-456/12-К от 12.05.20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еева Л.А. - просроченная задолженность по кредитному договору № Ф-595/14-К от 28.04.20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479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ников А.А. - просроченная задолженность по кредитному договору № № Ф-025/14-К от 25.04.20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7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ников А.А. - просроченная задолженность по кредитному договору № Ф-019/13-К от 30.12.201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4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ников А.А. - просроченная задолженность по кредитному договору № Ф-026/14-КЛ от 25.04.20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39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ников А.А. - просроченная задолженность по кредитному договору № Ф-020/14-К от 27.01.20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4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ванов Д.М. - требования по просроченным процентам по кредитному договору № Ф-293/10-К от 30.12.201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7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А.Е.- требования по просроченным процентам по кредитному договору № Ф-028/14-К от 03.06.20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8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А.Е.- требования по просроченным процентам по кредитному договору № Ф-029/14-К от 26.06.20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9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А.Е.- требования по просроченным процентам по кредитному договору № Ф-001/12-К от 05.12.20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0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ванов Д.М.- требования по просроченным процентам по кредитному договору № Ф-292/10-К от 30.12.201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1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С.В.- требования по просроченным процентам по кредитному договору № Ф-489/12-К от 24.07.20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2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ников А.А. - просроченные проценты по кредитному договору № Ф-019/13-К от 30.12.201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3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еева Л.А.- требования по просроченным процентам по кредитному договору № Ф-596/14-К от 21.10.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6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4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ванов Д.М.- требования по процентам по кредитному договору № Ф-518/12-КЛ от 03.12.20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5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ячих М.Ю.- требования по процентам по кредитному договору № Ф-600/14-К от 30.07.20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6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74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городка Standart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7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городка Tempo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0 25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векселям с ООО "Газтрэйдинг-ПК"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24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нин А.А. - права требования по договору № 7 уступки прав требования от 31.03.2016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идышев И.В. - права требования по договору № 1 уступки прав требования от 24.03.2016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3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СТ-Контракт" - права требования по договору № 8 уступки прав требования от 31.03.2016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0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ов В.И. - права требования по договору № 2 уступки прав требования от 24.03.2016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8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ян Л.А. - права требования по договору № 9 уступки прав требования от 31.03.2016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 Ильин Д.В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ФСТ-Контракт" - неустойка по кредитному договору № Ю-148/11-КЛ 30.09.201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3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В.А. - неустойка по кредитному договору № Ф-484/12-К от 09.07.20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6:00Z</dcterms:created>
  <dc:creator>internet</dc:creator>
  <dc:description/>
  <cp:keywords/>
  <dc:language>en-US</dc:language>
  <cp:lastModifiedBy>internet</cp:lastModifiedBy>
  <dcterms:modified xsi:type="dcterms:W3CDTF">2016-12-13T09:24:00Z</dcterms:modified>
  <cp:revision>2</cp:revision>
  <dc:subject/>
  <dc:title/>
</cp:coreProperties>
</file>