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, далее – Банк, ОГРН 1027739648815, ИНН 7701013346, зарегистрированный по адресу: 105082, г. Москва, ул. Бакунинская, д. 80, стр. 1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6 января 2016 года), полностью завершена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886 977 тыс. руб., основная часть которой в размере 491 327 тыс. руб. приходится на ссудную задолженность юридических и физических лиц (в связи с отсутствием кредитных досье, которые не переданы бывшим руководством Банка временной администрации, а впоследствии, конкурсному управляющему), а также недостача по прочим активам – 258 368 тыс. руб., основным и хозяйственным затратам – 131 719 тыс. руб., драгоценные металлы, камни и изделия из них – 5 508 тыс. руб. (на момент проведения инвентаризации активов Банка отсутствовала спецификация на драгоценные металлы, в связи с этим проводится дополнительная работа по получению указанного документа). Остальная часть приходится на денежные средства на корреспондентских счетах в других кредитных организациях (в связи с отсутствием выписок на момент проведения инвентаризации) – 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«Еврокредит» (ООО) балансовой стоимостью более 1 млн. руб. по состоянию на 26 янва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550"/>
        <w:gridCol w:w="2161"/>
        <w:gridCol w:w="200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26.01.201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0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 в собственном хранилищ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ладий в собственном хранилищ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счет и другие счета в Банке Ро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0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«Еврокредит» (ООО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5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 86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жаст Бан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23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Славянский бан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жаст Бан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7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жаст Бан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97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58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в рублях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по валюте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9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7 28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Южный Крест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8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олотой Стиль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ЛЬВА МОТОРС АВТО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прод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5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иадема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Внешнеэкономическая ассоциация "ИНТЕРАРМ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ЛАТО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4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олотой Стиль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олотой Стиль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нешнеэкономическая ассоциация "ИНТЕРАРМ" кредитный договор №35В ОТ 15.10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А ИНТЕРАРМ" кредитный договор №25В от 28.08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М/Ч-Воронеж-Отрадное" кредитный договор №22 ОТ 28.07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3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иадема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львер-Войс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пания Альпикс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львер-Войс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К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лиМет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ЕМЬЮГ0В"- Доп.сог. от 06.03.2015 к кредитному договору № 19В от 18.03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А "ИНТЕРАРМ" кредитный договор № 36В от 29.10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Кар" кредитный договор N044B ОТ 29.05.2014 и Доп. сог. №1 от 28.05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6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львер-Войс"- Доп. согл. №1 от 10.09.2015 к кредитному договору №72В от 11.09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6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МЬЮГОВ"- Доп. согл. от 12.03.2015 к кредитному договору №18В от 14.03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НГ СПОРТ" Кредитный договор № 113В от 09.12.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2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НГ СПОРТ" Кредитный договор № 71В от 04.09.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техника ВТК" кредитный договор N93B от 26.02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М "БетонСервис" Доп.соглаш.№6 от 10.08.2015 к кредитному договору №63В от 11.08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6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НГ СПОРТ" Кредитному договору № 61В от 11.07.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8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Авто" кредитный договор №43В от 29.05.2014 и Доп. сог. №1 от 28.05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9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"ЭЛИНГ СПОРТ"Кредитный договор №56В от 26.06.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5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тория" Доп.соглаш.№1 от 09.10.2014г. к кредитному договору №81В от 10.10.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8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ИНГРУП"- Доп. сог. от 23.04.2014 к кредитному договору № 35В от 24.04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ВАЛ-Моторс"- Доп. согл. от 23.07.2015 к кредитному договору № 57В от 24.07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4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ВИНГРУП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олотой Стиль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ИНГРУП" кредитный договор № 82В от 21.11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5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й Стиль"-просроченная задолженность по кредитному договору №80В от 20.11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7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МЬЮГОВ" просроч.ЧЧ по кредитному договору №18В от 14.03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МЬЮГОВ" просрочен.%% по кредитному договору №19В от 18.03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 26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Вадим Валерье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икова Ольга Владимиро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 Вячеслав Виктор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пин Олег Владимир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гулова Юлия Юрь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ямов Ренат Мерфаис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Наталья Владимиро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унина Лидия Алексе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Ольга Серге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Наталья Афиногенно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н Михаил Александр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ский Дмитрий Анатолье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ич Елена Михайло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на Елена Анатоль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кова Майя Серге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анов Анатолий Владимир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иро Игорь Яковлевич кредитный договор N 22ф от 29.12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ь Михаил Николае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ь Михаил Николае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ь Михаил Николаевич Доп. сог. №2 от 19.11.2015 к кредитному договору № 4 ф/в от 30.01.20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енко Наталья Анатоль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Ева Анатольев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енков Александр Александрови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саревский Андрей Леонардович кредитный договор №12 ф/в от 15.06.2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илов Акмалжон Абдунаби Угл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2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пивницкая О.Н. кредитный договор №51ф/СПб от 01.09.2015 20% , на 367 дней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илов Акмалжон Абдунаби Угл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1 32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500 4 MATIC, О697АР19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временно неиспользуемый в основной деятельности (по адр. Моск.обл., Красногорский р-н, дер.Глухово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3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(жилой дом),временно неиспользуемый в основной деятельности(по адр.:Моск.обл.,Красногорский р-н, дер.Глухово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5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ООО "Новый город"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8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с ООО "Диадема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с ООО "Бриллиант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ООО "Ванголд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ООО Эльмас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8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с ООО "Злато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ООО "Винтер"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с ООО "НЭК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ювелирные изделия) с ООО "Лотос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3 00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18% уплаченны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2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НЭК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4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Новый город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Ванголд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рейман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рейман"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2:00Z</dcterms:created>
  <dc:creator>internet</dc:creator>
  <dc:description/>
  <cp:keywords/>
  <dc:language>en-US</dc:language>
  <cp:lastModifiedBy>internet</cp:lastModifiedBy>
  <dcterms:modified xsi:type="dcterms:W3CDTF">2016-12-13T09:25:00Z</dcterms:modified>
  <cp:revision>2</cp:revision>
  <dc:subject/>
  <dc:title/>
</cp:coreProperties>
</file>