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ДОРИ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7 декабря 2015 года по делу № А40 -208868/15 Общество с ограниченной ответственностью Коммерческий Банк «Доверие, Равноправие и Сотрудничество» (ООО КБ «ДОРИС БАНК», далее – Банк, ОГРН 1037739315965, ИНН 7710093348, адрес регистрации: Российская Федерация, 125009, г. Москва, Георгиевский переулок, д. 1, стр. 1)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6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7 сентября 2016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6 года на расчеты с кредиторами, чьи требования включены в первую очередь реестра требований кредиторов Банка, направлены денежные средства в размере 61 249 тыс. руб., что составляет 1,16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1 августа 2016 года по 31 октября 2016 года новое имущество Банка не выявлено, списание имущества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проводится реализация имущества Банка. Электронные торги имуществом Банка (основные средства) назначенные на 27 сентября и 21 ноября 2016 года признаны несостоявшимися в виду отсутствия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в судебном порядке по состоянию на 1 ноября 2016 года в суды подано 71 исковое заявление на сумму 4 174 107 тыс. руб., удовлетворены 32 исковых заявления на сумму 1 590 093 тыс. руб., в т.ч. 3 исковых заявления на сумму 78 035 тыс. руб. (поданные до начала конкурсного производства). На основании вступивших в законную силу судебных актов возбуждено 5 исполнительных производств на сумму 129 022 тыс. руб., 1 исполнительное производство закончено актом о невозможности взыскания на сумму 26 029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по состоянию на 1 ноября 2016 года в конкурсную массу Банка денежные сред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сделки целесообразные для оспаривания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проверка обстоятельств банкротства Банка, по результатам которой в случае их обнаружения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17 марта 2016 года в СД МВД России направлено заявление по фактам хищения имущества Банка под видом выдачи кредитов и приобретения прав требования к юридическим лицам. Заявление приобщено к материалам уголовного дела, возбужденного по факту хищения денежных средств кредитных организаций (ОАО Банк «СОДРУЖЕСТВО», ЗАО КБ «Лада-Кредит», АО «Гринфилдбанк», ООО КБ «Анталбанк», ООО «Межрегионбанк», ООО КБ «Региональный банк сбережений», АО «НСТ-Банк») находящихся в процедурах банкротства и входящих в одну группу с Бан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августа 2016г. СУ по ЮЗАО ГСУ СК России по г. Москве в отношении собственника группы банков и председателя правления ООО КБ «Анталбанк» возбуждено уголовное дело по ч. 4 ст. 160 УК РФ по факту хищения денежных средств Банка под видом выдачи кредитов юридическим лицам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ОО КБ «ДОРИС БАНК» по состоянию на 1 ноя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889"/>
        <w:gridCol w:w="1894"/>
        <w:gridCol w:w="1895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требования по получению процентов)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5 462</w:t>
            </w:r>
          </w:p>
        </w:tc>
        <w:tc>
          <w:tcPr>
            <w:tcW w:w="1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в т.ч. требования по получению процентов)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1</w:t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56</w:t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10</w:t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 416 419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ООО КБ «ДОРИС 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7 декабря 2015 года по 31 октя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650"/>
        <w:gridCol w:w="1123"/>
        <w:gridCol w:w="1123"/>
        <w:gridCol w:w="1783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6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682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9 378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65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67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 083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4 71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3 249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11 461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00:00Z</dcterms:created>
  <dc:creator>internet</dc:creator>
  <dc:description/>
  <dc:language>en-US</dc:language>
  <cp:lastModifiedBy>internet</cp:lastModifiedBy>
  <dcterms:modified xsi:type="dcterms:W3CDTF">2016-12-13T08:04:00Z</dcterms:modified>
  <cp:revision>1</cp:revision>
  <dc:subject/>
  <dc:title/>
</cp:coreProperties>
</file>