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сентября 2016 года срок конкурсного производства продлен на шесть месяцев. 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3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6 года новое имущество Банка не выявлено. По согласованию с комитетом кредиторов списано с балансовых счетов Банка невозможное к взысканию и реализации имущество (дебиторская задолженность) общей балансовой стоимостью 1 0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30 июня по 1 октября 2016 года проведены электронные торги имуществом Банка (земельные участки) посредством публичного предложения. По итогам торгов часть имущества продана, в конкурсную массу поступили денежные средства в размере 71 50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30 июня по 10 сентября 2016 года проведены электронные торги имуществом Банка (инвестиционные паи) посредством публичного предложения. Торги признаны несостоявшимися в виду отсутствия заявок претендентов на участие в тор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21 июля по 1 ноября 2016 года проведены электронные торги имуществом Банка (недвижимое имущество, монеты, транспортные средства, основные средства) посредством публичного предложения. По итогам торгов часть имущества продана, в конкурсную массу поступили денежные средства в размере 30 64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9 ноября 2016 года организовано проведение электронных торгов в форме аукциона имуществом Банка (акции, основные сре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АКБ «Инвестбан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вгуста 2016 года по 31 октября 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2330"/>
        <w:gridCol w:w="2184"/>
        <w:gridCol w:w="1362"/>
        <w:gridCol w:w="1376"/>
        <w:gridCol w:w="1562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5 64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 14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CHEVROLET(Aveo)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С.В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AUDI A8L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бородько А.А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ть земельных участков, расположенные по адресу: Московская обл., Нарофоминский р-он, ООО "Совхоз Архангельский"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УДИТОРСКАЯ ФИРМА «РБР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4 52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50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Land Rover Discovery 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ЛАДПРОМБАНК"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Форд - Индеец, специализированный, бронированны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ЛАДПРОМБАНК"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Форд марки "Индеец"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ЛАДПРОМБАНК"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(кадастровый номер объекта: 50:12:0080114:15), площадь – 1200 кв.м., адрес (местоположение): Мытищинский район, городское поселение Мытищи, д. Ново-Грезново, уч. 8/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пров Э.Г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2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 (задаток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(кадастровый номер объекта: 50:12:0080114:16), площадь – 1200 кв.м., адрес (местоположение): Мытищинский район, городское поселение Мытищи, д. Ново-Грезново, уч. 9/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пров Э.Г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2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(кадастровый номер объекта: 50:12:0080114:14), площадь – 1200 кв.м., адрес (местоположение): Мытищинский район, городское поселение Мытищи, д. Ново-Грезново, уч. 10/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пров Э.Г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2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 (задаток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INFINITI M3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 И.М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INFINITI М35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бян К.М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 Бенц Е200К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изов Ф.Х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Рендж Ровер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уров А.Т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BMW xDrive 528i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шкин Д.А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Ниссан Теан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одика"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Ниссан Теан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 Б.А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INFINITI M3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рков Е.К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AUDI A8L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цев Л.В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ценка не проводилас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5</w:t>
            </w:r>
          </w:p>
        </w:tc>
      </w:tr>
      <w:tr>
        <w:trPr/>
        <w:tc>
          <w:tcPr>
            <w:tcW w:w="5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7 39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 5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10,74 % суммы установленных требований. По состоянию на 1 ноября 2016 года на выплаты кредиторам направлены денежные средства в размере 4 240 1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ссудной задолж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в суды подано 2 936 исков на сумму 82 050 058 тыс. руб., удовлетворены требования по 2 132 искам на сумму 66 886 620 тыс. руб. На основании вступивших в законную силу судебных актов службой судебных приставов возбуждено 2 311 исполнительных производств на сумму 50 824 675 тыс. руб., 304 из которых на сумму 10 221 473 тыс. руб. окончены актами о невозможности взыскания. В результате исковой работы в конкурсную массу Банка поступили денежные средства в размере 633 4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вязи с банкротством (ликвидацией) заемщиков Банка и их поручителей на основании заявлений конкурсного управляющего требования Банка на общую сумму 26 507 517 тыс. руб. включены судом в реестры требований кредиторов дол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в Арбитражный суд г. Москвы подано 23 исковых заявлений о признании недействительными сделок на общую сумму 916 125 тыс. руб., 1 917 тыс. долл. США и 2 091 тыс. ЕВРО (включая 12 заявлений, содержащих требования 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онкурсного управляющего удовлетворены в полном объеме по 8 исковым заявлениям о признании недействительными сделок, заключенных на общую сумму 594 709 тыс. руб., требования по 2 исковым заявлениям удовлетворены частично на общую сумму 190 072 тыс. руб., отказано по 13 заявлениям на общую сумму 303 791 тыс. руб. На основании вступивших в законную силу судебных актов службой судебных приставов возбуждено 4 исполнительных производства на общую сумму 784 781 тыс. руб., 1 из которых на сумму 225 209 тыс. руб. окончено в связи с невозможностью взыскания задолженности. В конкурсную массу Банка в результате оспаривания сомнительных сделок поступили денежные средства в размере 69 5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преля 2015 года по результатам рассмотрения заявления конкурсного управляющего по факту снятия обременения с высоколиквидных ценных бумаг по выданному Банком кредиту в отношении акционера и члена совета директоров Банка и и.о. председателя правления Банка возбуждено уголовное дело по ч. 2 ст. 201 «Злоупотребление полномочиями» УК РФ, которое соединено в одно производство с уголовным делом, возбужденным по факту хищения денежных средств государственной корпорации «Фонд содействия реформирования жилищно-коммунального хозяйства». Банк признан потерпевшим и гражданским истцом по делу. В ходе расследования уголовного дела члену совета директоров Банка и и.о. председателя правления Банка предъявлено обвинение в совершении, преступления, предусмотренного ч. 2 ст. 201 УК РФ, в отношении них избрана мера пресечения в виде заключения под стр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данного уголовного дела приобщено составленное по результатам проверки обстоятельств банкротства Банка заявление конкурсного управляющего по ч. 4 ст. 160 «Присвоение или растрата», ст. 201 и ст. 196 «Преднамеренное банкротство» УК РФ по фактам хищения имущества и денежных средств Банка, злоупотреблениями полномочиями и преднамеренного банкротства Банка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ода в отдельное производство выделено уголовное дело по обвинению члена совета директоров Банка и и.о. председателя правления Банка в совершении преступлений, предусмотренных ч. 2 ст. 201 и ч. 4 ст. 160 УК РФ. В настоящее время уголовное дело передано в суд для рассмотр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30 мая 2014 года и 28 января 2015 года в правоохранительные органы направлены заявления по ч. 2 ст. 195 УК РФ «Неправомерные действия при банкротстве» ч. 4 ст. 159 УК РФ «Мошенничество», ст. 201 УК РФ, по фактам хищения денежных средств Банка, неправомерного удовлетворения требований акционера Банка заведомо в ущерб другим кредиторам Банка, а также по факту хищения принадлежащих Банку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сле формирования доказательственной базы будет подготовлено и направлено в Арбитражный суд г. Москвы заявление о привлечении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7:00Z</dcterms:created>
  <dc:creator>internet</dc:creator>
  <dc:description/>
  <dc:language>en-US</dc:language>
  <cp:lastModifiedBy>internet</cp:lastModifiedBy>
  <dcterms:modified xsi:type="dcterms:W3CDTF">2016-12-13T07:51:00Z</dcterms:modified>
  <cp:revision>1</cp:revision>
  <dc:subject/>
  <dc:title/>
</cp:coreProperties>
</file>