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24 мая 2012 года дата оглашения резолютивной части)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4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8 августа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1 июля по 2 октября 2016 года организовано проведение электронных торгов имуществом Банка (недвижимое имущество, ценные бумаги, права требования к юридическим и физическим лицам) посредством публичного предложения. По состоянию на отчетную дату в конкурсную массу от реализации имущества поступили денежные средства в размере 22 540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вгуста по 31 октября 2016 года</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45"/>
        <w:gridCol w:w="2770"/>
        <w:gridCol w:w="1721"/>
        <w:gridCol w:w="1379"/>
        <w:gridCol w:w="1322"/>
        <w:gridCol w:w="161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7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4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2 - этажное здание - 803,81 кв.м., расположенное по адресу: Ульяновская обл., г. Димитровград, ул. Куйбышева, д. 24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иров Самандар Бахтияр оглы</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2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ОАО «Одинцовское лесотопливное предприятие» по кредитному договору № 217-10/КЛВ от 30.04.20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ДОЛГОВЫХ ИНИЦИАТИВ"</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8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я ЗАО НПК "Геотехнология" ИНН 4101005080, в количестве 8 шт.</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жих Дмитрий Алексеевич</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26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1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е участки - 17 466 кв. м. в количестве 5 шт., расположенные по адресу: Ногинский р-н г. Электроугли, мкрн. Светлый: Земельный участок №40 - 2002 кв. м., земельный участок №1 - 8660 кв.м., земельный участок №23 - 1970 кв.м., земельный участок №31 - 1968 кв.м., земельный участок №2 - 2896 кв.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жина Елена Петровн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1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4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2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я ЗАО "ПРИМОРЗОЛОТО" ИНН 7713508424, в количестве 3 шт.</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Федотов Александр Геннадьевич</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49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Зуева Александра Юрьевна по кредитному договору № 008-12/КФ от 27.03.20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НИВЕР Менеджмен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9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ка, назначение: нежилое, площадь замощения 1559,5 кв. м., расположенная по адресу: Ульяновская область г. Ульяновск, 9 проезд Инженерный, № 2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тылкин А.Ю.</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Хохлов Иван Олегович по кредитному договору №11-08/КФ от 16.01.200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мин Игорь Алексеевич</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9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ЗАО "ПРИМОРЗОЛОТО" ИНН 771350842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Федотов Александр Геннадьевич</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ЗАО "ПРИМОРЗОЛОТО" ИНН 771350842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Федотов Александр Геннадьевич</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2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отов Леонид Анатольевич по кредитному договору №308-11/КФ от 06.12.201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НИВЕР Менеджмен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Ледовской Олег Сергеевич по кредитному договору №309-11/КФ от 06.12.201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НИВЕР Менеджмен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Терентьев Владимир Михайлович по кредитному договору №017-12/КФ от 01.03.20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НИВЕР Менеджмен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прыкин Константин Викторович: требование, установленное Определением АС УО дело А72-3615/2012 от 13.06.201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НИВЕР Менеджмен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щеряков Геннадий Юрьевич: требование, установленное Определением АС УО дело А72-3615/2012 от 26.06.201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НИВЕР Менеджмен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7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40</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в суды подано 289 заявлений (в т.ч. 39 неимущественных) на общую сумму 8 422 824 тыс. руб., 161 из которых на сумму 5 508 284 тыс. руб. удовлетворены, по 13 заявлениям на сумму 408 143 тыс. руб. Банку отказано, по 14 заявлениям на сумму 166 899 тыс. руб. производство по делу прекращено в связи с заключением мировых соглашений. На основании вступивших в силу судебных актов возбуждено 268 исполнительных производств на сумму 3 477 586 тыс. руб., 129 из которых на сумму 2 555 271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09 0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четы с кредиторами первой очереди Банка, требования которых включены в реестр требований кредиторов, осуществляются в размере 5,6% суммы неудовлетворенных требований в период с 26 октября по 26 декабря 2016 года. По состоянию на 1 ноября 2016 года размер удовлетворения требований кредиторов 1 очереди составил 66,97% суммы установленных требований. На расчеты направлены денежные средства в размере 297 934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без удовлетворения. Определением ВС РФ от 9 сентября 2016 года отказано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Неправомерные действия при банкротстве»).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1 июня 2015 года уголовное дело переквалифицировано на ст. 196 УК РФ («Преднамеренное банкротство»). В ходе предварительного следствия и.о. председателя правления Банка Сапрыкину К.В. предъявлено обвинение в совершении преступления, предусмотренного ч. 4 ст. 159 УК РФ («Мошенниче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указанному уголовному делу приобщены заявления по признакам преступления, предусмотренного ст. 201 УК РФ («Злоупотребление полномочиями») по факту злоупотребления полномочиями и ч. 4 ст. 160 УК РФ («Присвоение или растрата») по факту хищения денежных средств под видом выдачи премий работникам Банка. Срок предварительного следствия по делу продлен до 25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Присвоение или растрата»).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7 октября 2015 года Банк признан потерпевшим по уголовному делу. Банк признан гражданским истцом.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Мошенничество»),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2:00Z</dcterms:created>
  <dc:creator>internet</dc:creator>
  <dc:description/>
  <dc:language>en-US</dc:language>
  <cp:lastModifiedBy>internet</cp:lastModifiedBy>
  <dcterms:modified xsi:type="dcterms:W3CDTF">2016-12-06T07:48:00Z</dcterms:modified>
  <cp:revision>1</cp:revision>
  <dc:subject/>
  <dc:title/>
</cp:coreProperties>
</file>