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июня 2014 г. по делу № А40-52439/14 (дата объявления резолютивной части 30 мая 2014 г.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.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ноября 2016 г. в суды предъявлено 1 474 исковых заявления о взыскании задолженности по кредитам и обращении взыскания на заложенное имущество на общую сумму 14 162 798 тыс. руб., из которых удовлетворено 810 исковых заявлений на общую сумму 8 760 060 тыс. руб., в удовлетворении 94 заявлений на сумму 1 820 442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жбой судебных приставов возбуждено 2 543 исполнительных производства на общую сумму 7 797 680 тыс. руб., 885 из которых на сумму 3 600 49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. руб., из которых удовлетворено 17 исковых заявлений на общую сумму 103 597 тыс. руб., в удовлетворении 23 заявлений на сумму 3 331 305 тыс. руб. отказано. Службой судебных приставов возбуждено 2 исполнительных производства на сумму 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55 1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 1 марта 2016 г. в СД МВД России направлено заявление по ч. 4 ст. 160 и ст. 196 УК РФ по фактам хищения имущества и преднамеренного банкротства Банка. 11 апреля 2016 г. направлено заявление в ГСУ ГУ МВД России по г. Москве о возбуждении уголовного дела по признакам выявленных составов преступлений. 10 июня 2016 г. ГСУ ГУ МВД России по г. Москве вынесено постановление об отказе в возбуждении уголовного дела. 17 августа 2016 г. в прокуратуру г. Москвы и ГСУ ГУ МВД России по г. Москве направлена жалоба на постановление об отказе в возбуждении дела. 2 сентября 2016 г. постановление об отказе в возбуждении уголовного дела отменено, по заявлению проводится дополнительная проверка, 10 октября 2016 г. вынесено повтор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6 г. в СД МВД России направлено заявление по ч. 4 ст. 160 УК РФ по факту хищения имущества Банка под видом выдачи кредита физическому лицу. 12 сентября 2016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у проверки по заявлению конкурсного управляющего от 1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3 августа по 23 декабря 2016 г. (включительно) конкурсным управляющим осуществляются выплаты кредиторам первой очереди, чьи требования включены в реестр требований кредиторов (далее – Реестр), в размере 0,49 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. требования кредиторов первой очереди, включенные в Реестр, удовлетворены в размере 18,70 % суммы установленных требований. На выплаты направлены денежные средства в размере 2 146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4910"/>
        <w:gridCol w:w="1823"/>
        <w:gridCol w:w="1823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478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6 024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 351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76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15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707 50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мая 2014 года по 31 окт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2"/>
        <w:gridCol w:w="1310"/>
        <w:gridCol w:w="1125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 9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0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7 8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9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81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0 8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 6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8 84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8 7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2:00Z</dcterms:created>
  <dc:creator>internet</dc:creator>
  <dc:description/>
  <dc:language>en-US</dc:language>
  <cp:lastModifiedBy>internet</cp:lastModifiedBy>
  <dcterms:modified xsi:type="dcterms:W3CDTF">2016-12-06T07:37:00Z</dcterms:modified>
  <cp:revision>1</cp:revision>
  <dc:subject/>
  <dc:title/>
</cp:coreProperties>
</file>