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ГБ «Симбирс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19 февраля 2015 года (резолютивная часть объявлена 12 февраля 2015 года) по делу № А72-16455/2014 Открытое акционерное общество Губернский Банк «Симбирск» (ОАО ГБ «Симбирск», далее – Банк, ОГРН 1027300000232, ИНН 7303003148, адрес регистрации: Российская Федерация, 432017, г. Ульяновск, ул. Карла Маркса д. 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4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9 августа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ноября по 16 декабря 2016 года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3,46%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конкурсным управляющим осуществлены расчеты с кредиторами первой очереди, требования которых включены в реестр, в размере 25,13 % суммы установленных требований, на выплаты направлены денежные средства в размере 152 2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ода новое имущество Банка не выявлено, реализация и списание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ноября 2016 года в суды подано 123 исковых заявления на общую сумму 1 303 911 тыс. руб., из них удовлетворено 83 исковых заявления на общую сумму 882 469 тыс. руб., по 20 исковым заявлениям на общую сумму 66 384 тыс. руб. Банку отказано, 20 исковых заявлений находятся на рассмотрении. На основании вступивших в силу судебных актов возбуждено 281 исполнительное производство на общую сумму 903 418 тыс. руб., 29 из которых на общую сумму 58 81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5 заявлений, из которых удовлетворено 4 заявления, по 1 заявлению в удовлетворении требований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в конкурсную массу поступили денежные средства в размере 8 0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5 года СУ УМВД России по Ульяновской области возбуждено уголовное дело по признакам преступления, предусмотренного ч. 4 ст. 159 УК РФ «Мошенничество», по фактам хищения денежных средств Банка под видом выдачи кредитов юридическим и физическим лицам. 24 июля 2015 года Банк признан потерпевшим и гражданским истцом по делу. 12 ноября 2015 года конкурсным управляющим в СУ УМВД России по Ульяновской области направлено заявление о наличии в действиях руководителей Банка признаков преступления, предусмотренного ч. 1 ст. 201 УК РФ «Злоупотребление полномочиями», выразившегося в ненадлежащем погашении задолженности по кредиту юридического лица. Заявление приобщено к материалам уголовного дела. 4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 3 октября 2016 года предварительное следствие по делу возобновле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7:00Z</dcterms:created>
  <dc:creator>internet</dc:creator>
  <dc:description/>
  <dc:language>en-US</dc:language>
  <cp:lastModifiedBy>internet</cp:lastModifiedBy>
  <dcterms:modified xsi:type="dcterms:W3CDTF">2016-12-06T07:29:00Z</dcterms:modified>
  <cp:revision>1</cp:revision>
  <dc:subject/>
  <dc:title/>
</cp:coreProperties>
</file>