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общества «Региональный коммерческий 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Ульяновской области от 14 ноября 2016 года (дата оглашения резолютивной части) по делу № А72-14829/2016 </w:t>
      </w:r>
      <w:r>
        <w:rPr>
          <w:szCs w:val="26"/>
        </w:rPr>
        <w:t xml:space="preserve">Акционерное общество «Региональный коммерческий банк» </w:t>
      </w:r>
      <w:r>
        <w:rPr/>
        <w:t>(АО БАНК «РКБ», ОГРН 1027300534690, ИНН 7302000916, адрес регистрации: 433508, Ульяновская область, г. Димитровград, ул. Самарская, д. 4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30, г. Самара,</w:t>
        <w:br/>
        <w:t>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О БАНК «РКБ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443030, г. Самара, ул. Вилоновская, д. 13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Compaq</dc:creator>
  <dc:description/>
  <dc:language>en-US</dc:language>
  <cp:lastModifiedBy>internet</cp:lastModifiedBy>
  <cp:lastPrinted>2016-11-25T16:07:00Z</cp:lastPrinted>
  <dcterms:modified xsi:type="dcterms:W3CDTF">2016-12-05T12:47:00Z</dcterms:modified>
  <cp:revision>2</cp:revision>
  <dc:subject/>
  <dc:title>Объявление</dc:title>
</cp:coreProperties>
</file>