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7.11.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Банк «Народный Кредит»</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г. Москвы от 8 декабря 2014 года (резолютивная часть объявлена 3 декабря 2014 года) по делу № А40-171160/2014 Открытое акционерное общество Банк «Народный кредит» (ОАО Банк «Народный Кредит», далее – Банк, ОГРН 1097711000034, ИНН 7750005436, адрес регистрации: 127006, г. Москва, ул. Долгоруковская, д. 9) признано несостоятельным (банкротом),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c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15 ма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опубликована в Едином федеральном реестре сведений о банкротстве и размещена на сайте Агентства 27 августа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изнания судом сделок по ненадлежащему погашению кредитов недействительными, в целях дальнейшего взыскания, в отчетном периоде (с 1 августа по 31 октября 2016 года) на балансе Банка восстановлена задолженность на сумму 1 711 34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активов)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в форме открытого аукциона имуществом Банка (доля участия в уставном капитале ООО «Региональная Инвестиционная Компания»), проведенные 5 сентября и 25 октября 2016 года, признаны несостоявшимися в связи с отсутствием заявок. Нереализованное на повторных торгах имущество выставляется на торги в электронной форме посредством публичного предложения в период с 12 декабря 2016 года по 5 апрел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ноября 2016 года в судебные органы подано 5 358 исковых заявлений о взыскании задолженности с должников Банка на общую сумму 30 559 768 тыс. руб., из них полностью и частично удовлетворено 2 819 исков на сумму 24 393 728 тыс. руб., отказано и прекращены дела по 94 искам на сумму 141 189 тыс. руб. Возбуждено 2 511 исполнительных производств на сумму 20 510 361 тыс. руб., из них 316 исполнительных производств на сумму 14 197 751 тыс. руб. оконч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подано 52 требования на общую сумму 6 549 980 тыс. руб. о включении в реестры требований кредиторов к должникам Банка, в отношении которых введены процедуры банкротства. В реестры требований кредиторов должников включены полностью и частично 40 требований Банка на сумму 5 714 337 тыс. руб., из них в отношении 4 должников в настоящее время процедуры банкротств завершены (требования на сумму 794 159 тыс. руб.). Отказано во включении в реестры требований 2 должников по требованиям Банка на сумму 7 34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ой конкурсным управляющим Банком проверки по выявлению сделок, имеющих в соответствии с законодательством о банкротстве признаки недействительности, по состоянию на отчетную дату в Арбитражный суд г. Москвы подано 66 заявлений на сумму 7 124 567 тыс. руб., в том числе 8 заявлений неимущественного характера. Удовлетворено полностью и частично 53 заявления на сумму 5 114 176 тыс. руб., в том числе 6 заявлений неимущественного характера. Отказано в удовлетворении по 3 заявлениям на сумму 306 477 тыс. руб., в том числе по 1 заявлению, содержащему требования неимущественного характер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ноября 2016 года по результатам исковой работы в конкурсную массу Банка поступили денежные средства в размере 207 24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конкурсным управляющим осуществляется проверка обстоятельств банкротства Банка, по результатам которой, в случае выявления признаков преднамеренного банкротства, будут приняты меры по привлечению к уголовной и гражданско-правовой ответственности лиц, виновных в банкротстве кредитной организ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месте с тем, 30 июня 2014 года ГСУ ГУ МВД России по Краснодарскому краю возбуждено уголовное дело № 14240744 по ч. 4 ст. 162 УК РФ по факту разбойного нападения, совершенного с целью сокрытия совершения бывшими работниками дополнительного офиса № 5 «Анапа» филиала «Сочи» Банка действий по фиктивному внесению денежных средств в размере 90 000 тыс. руб. на счет физического лица и по незаконной выдаче кредитов на подставных лиц. 24 декабря 2014 года Банк признан потерпевшим по уголовному делу. Уголовное дело по обвинению четырех граждан направлено для рассмотрения в суд. Приговором Анапского городского суда Краснодарского края суда от 10 июня 2015 года граждане признаны виновными в совершении преступлений, предусмотренных ч. 4 ст. 162 и ч. 2 ст. 167 УК РФ, и приговорены к лишению свободы на сроки от 3,5 до 7,5 л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марта 2015 года из уголовного дела № 14240744 в отдельное производство выделено уголовное дело № 14903031 по ст. 159 УК РФ в отношении двух граждан по факту фиктивного внесения денежных средств на счет физического лица. Уголовное дело направлено для рассмотрения в суд. Приговором Анапского городского суда Краснодарского края суда от 16 июля 2015 года граждане признаны виновными в совершении преступления, предусмотренного ч. 4 ст. 159 УК РФ, и приговорены к лишению свободы на срок 3 и 4 года соответствен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11 марта 2015 года из уголовного дела № 14240744 в отдельное производство выделено уголовное дело № 14903034 по ст. 159.1 УК РФ в отношении бывшего управляющего дополнительного офиса № 5 «Анапа» филиала «Сочи» Банка и иных лиц по фактам хищения денежных средств Банка под видом выдачи кредитов физическим лицам.</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30 ноября 2015 года конкурсным управляющим в ГСУ ГУ МВД России по Краснодарскому краю направлены два заявления по ч. 4 ст. 160 УК РФ по фактам хищения денежных средств Банка под видом выдачи кредитов физическим лицам. По результатам рассмотрения указанных заявлений, 3 декабря 2015 года в отношении бывшего управляющего и работников дополнительного офиса № 5 «Анапа» филиала «Сочи» Банка, а также других физических лиц, возбуждены уголовные дела № 15903087 по ч. 4 ст. 159 УК РФ и № 15003088 по ч. 4 ст. 159.1 УК РФ. Банк признан потерпевшим и гражданским истцом по уголовным делам. 3 декабря 2015 года данные уголовные дела соединены в одно производство с уголовным делом № 14903034. Уголовное дело 9 июня 2016 года передано для рассмотрения в Анапский городской суд для рассмотрения по существ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июня 2016 года в СД МВД России направлено заявление по ч. 4 ст. 160 УК РФ по факту хищения принадлежащего Банку недвижимого имущества, которое 29 июня 2016 года направлено в ГСУ ГУ МВД России по г. Москве и 1 сентября 2016 года перенаправлено в СУ УВД по СЗАО ГУ МВД России по г. Моск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июня 2016 года в ГСУ ГУ МВД России по Ростовской области направлено заявление по факту хищения имущества Банка и ПАО «АМБ Банк» под видом выдачи кредитов юридическому лицу. По результатам рассмотрения заявления, 20 июня 2016 года ГСУ ГУ МВД России по Ростовской области в отношении генерального директора организации возбуждено уголовное дело № 2016717144 по ч. 4 ст. 159 УК РФ. Банк признан потерпевшим и гражданским истцом по уголовному делу, ведется предварительное расследова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июля 2016 года в ГУЭБиПК МВД России направлено заявление по ч. 4 ст. 160 УК РФ по факту хищения имущества Банка под видом выдачи кредитов юридическим лицам. По результатам рассмотрения заявления, 25 июля 2016 года ГСУ ГУ МВД России по Ростовской области в отношении фактического собственника Банка возбуждено уголовное дело № 2016717175 по ч. 4 ст. 159 УК РФ. В ходе предварительного следствия по уголовному делу обвинение предъявлено фактическому собственнику Банка, заместителю председателя правления Банка, руководителю службы безопасности Банка и их соучастнице. В отношении фактического собственника Банка, руководителя службы безопасности Банки и их соучастницы избрана мера пресечения в виде заключения под стражу, а в отношении заместителя председателя правления Банка – в виде домашнего ареста. Банк признан потерпевшим и гражданским истцом по уголовному делу, ведется предварительное расследова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сентября 2016 года в ГУЭБиПК МВД России направлено заявление по ч. 4 ст. 160 УК РФ по факту хищения денежных средств Банка под видом заключения договоров на оказание услуг. По результатам рассмотрения заявления ГСУ ГУ МВД России по Ростовской области, 30 сентября 2016 года в отношении председателя правления Банка возбуждено уголовное дело № 2016717243 по ст. 160 УК РФ. 24 октября 2016 года Банк признан потерпевшим и гражданским истцом по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февраля 2015 года Банком России в МВД России направлено заявление по статьям 159, 160, 201, 195 и 196 УК РФ по фактам хищения имущества Банка и злоупотребления полномочиями при выдаче кредитов юридическим лицам и приобретении их векселей, неправомерных действий при банкротстве, а также возможного преднамеренного банкротства Банка. По результатам рассмотрения данного заявления ОЭБиПК УВД по ЦАО ГУ МВД России по г. Москве неоднократно выносились постановления об отказе в возбуждении уголовного дела, которые отменялись органами прокуратуры. 14 июля 2016 года вынесено очередное постановление об отказе в возбуждении уголовного дела. 27 июля 2016 года материал проверки по заявлению направлен в ГСУ ГУ МВД России по Ростовской области для приобщения у материалам уголовного дела № 2016717144.</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с 27 февраля 2015 года по 23 декабря 2016 года (включительно) осуществляются расчеты с кредиторами, требования которых включены в первую очередь реестра требований кредиторов Банка в части, превышающей размер страхового возмещения не более чем на 300 тыс. руб., в размере 100% суммы требований, установленных в указанной части, а также по прочим обязательствам, в размере 13,61% суммы неудовлетвор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состоянию на 1 ноября 2016 года расчеты с кредиторами первой очереди, требования которых включены в реестр требований кредиторов Банка, осуществлены в общем размере 2 649 670 тыс. руб., что составляет 16,21% суммы установленных требований вышеуказанных кредиторов.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 стоимости нереализованного имущества Банка и об исполнении сметы текущих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ноября 2016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66"/>
        <w:gridCol w:w="4985"/>
        <w:gridCol w:w="1848"/>
        <w:gridCol w:w="1856"/>
      </w:tblGrid>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ключая доли участия в УК</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2 385</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тичная оценка**</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 841 782</w:t>
            </w:r>
          </w:p>
        </w:tc>
        <w:tc>
          <w:tcPr>
            <w:tcW w:w="18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29 042</w:t>
            </w:r>
          </w:p>
        </w:tc>
        <w:tc>
          <w:tcPr>
            <w:tcW w:w="1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0</w:t>
            </w:r>
          </w:p>
        </w:tc>
        <w:tc>
          <w:tcPr>
            <w:tcW w:w="1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29 466</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тичная оценка***</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4 972</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тичная оценка****</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 в том числе приобретенные права требования по кредитам – 69 913 тыс. руб.</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5 778</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5 973 425</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 том числе прочие размещенные средства – 220 049 тыс. руб.;</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доля участия Банка в УК организации балансовой стоимостью 451 300 тыс. руб. – оценочная стоимость составляет 5 тыс. руб.;</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екселя общей балансовой стоимостью 1 241 553 тыс. руб. – оценочная стоимость составляет 0 руб.;</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едвижимое имущество и автотранспорт общей балансовой стоимостью 272 606 тыс. руб. – оценочная стоимость составляет 176 995 тыс. руб.</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3 декабря 2014 года по 31 октября 2016 года</w:t>
      </w:r>
    </w:p>
    <w:p>
      <w:pPr>
        <w:pStyle w:val="Normal"/>
        <w:spacing w:lineRule="auto" w:line="240" w:before="0" w:after="0"/>
        <w:jc w:val="right"/>
        <w:rPr/>
      </w:pPr>
      <w:r>
        <w:rPr/>
        <w:t xml:space="preserve">(тыс. руб.) </w:t>
      </w:r>
    </w:p>
    <w:tbl>
      <w:tblPr>
        <w:tblW w:w="5000" w:type="pct"/>
        <w:jc w:val="left"/>
        <w:tblInd w:w="-160" w:type="dxa"/>
        <w:tblLayout w:type="fixed"/>
        <w:tblCellMar>
          <w:top w:w="75" w:type="dxa"/>
          <w:left w:w="75" w:type="dxa"/>
          <w:bottom w:w="75" w:type="dxa"/>
          <w:right w:w="75" w:type="dxa"/>
        </w:tblCellMar>
      </w:tblPr>
      <w:tblGrid>
        <w:gridCol w:w="677"/>
        <w:gridCol w:w="4515"/>
        <w:gridCol w:w="1190"/>
        <w:gridCol w:w="1190"/>
        <w:gridCol w:w="1783"/>
      </w:tblGrid>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4 134</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2 443</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01 691</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2 761</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 073</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22 688</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26 895</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02 516</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224 379*</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процедуры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 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1:26:00Z</dcterms:created>
  <dc:creator>internet</dc:creator>
  <dc:description/>
  <dc:language>en-US</dc:language>
  <cp:lastModifiedBy>internet</cp:lastModifiedBy>
  <dcterms:modified xsi:type="dcterms:W3CDTF">2016-12-01T11:31:00Z</dcterms:modified>
  <cp:revision>1</cp:revision>
  <dc:subject/>
  <dc:title/>
</cp:coreProperties>
</file>