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(ЗАО «С банк») (далее – Банк, ОГРН 1037739299685, ИНН 7734096330, зарегистрированный по адресу: 115054, г. Москва, ул. Новокузнецкая, д. 36/2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4 янва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существляются расчеты с кредиторами, требования которых включены в первую очередь реестра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95,27 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состоянию на 1 ноября 2016 года на расчеты с кредиторами направлены денежные средства в размере 221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вгуста по 31 октября 2016 года новое имущество Банка не выявлено, списание имущества не произ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проводится реализац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период с 21 июля по 02 октября 2016 года - электронные торги посредством публичного предложения имуществом Банка балансовой стоимостью свыше 100 тыс. руб. (права требования, транспортные средства), по результатам которых в конкурсную массу Банка поступили денежные средства в размере 9 006 тыс. руб., в том числе ООО «Регионконсалт» реализованы права требования к 1 992 физическим лицам (балансовой стоимостью 435 128 тыс. руб.) на сумму 7 862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9 октября по 22 ноября 2016 года - электронные торги имуществом Банка посредством публичного предложения (недвижимость в Курской области, транспортные средства)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8 августа и 28 сентября 2016 года проведены электронные торги имуществом Банка (права требования по кредитному договору) в форме открытого аукциона с закрытой формой представления предложений по цене приобретения имущества, которые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сего по результатам реализации имущества поступили денежные средства в размере 13 8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от погашения ссудной задолженности физических лиц в добровольном порядке в конкурсную массу Банка поступили денежные средства в размере 70 34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о кредитным договорам, взыскание ссудной задолженности осуществляется в судебном порядке. Так, по состоянию на 1 ноября 2016 года в суды подано 1 923 исковых заявления на общую сумму 19 225 729 тыс. руб., удовлетворено 1 626 исковых заявлений на общую сумму 16 363 324 тыс. руб., в удовлетворении 14 исков на общую сумму 146 884 тыс. руб. отказано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по состоянию на 1 ноября 2016 года возбуждено 776 исполнительных производств на общую сумму </w:t>
        <w:br/>
        <w:t xml:space="preserve">14 403 258 тыс. руб., из которых 144 на общую сумму 5 786 595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законодательством признаки недействительности, в суд направлено 34 заявления о признании сделок недействительными, из которых удовлетворено 10 заявлений, по 13 заявлениям судом отказано. Остальные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14 должников Банка введены процедуры банкротства, из которых процедура конкурсного производства в отношении 2 должников Банка завершены. По состоянию на текущую дату требования Банка к 7 должникам, находящимся в процедурах банкротства, на общую сумму 565 613 тыс. руб. включены в реестры требований кредиторов должников, а требования к 5 должникам на общую сумму 225 218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ступления денежных средств от взыскания задолженности в результате исковой работы составили 222 6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Банком России в правоохранительные органы направлено заявление по ст. 159 УК РФ «Мошенничество», ст. 160 УК РФ «Присвоение и растрата», ст. 195 УК РФ «Неправомерные действия при банкротстве», ст. 201 УК РФ «Злоупотребление полномочиями» и ст. 196 УК РФ «Преднамеренное банкротство».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26 мая 2016 заявление направлено из УВД по ЦАО ГУ МВД России по г. Москве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Агентства и Банка России СУ УВД по ЮВАО ГУ МВД России по г. Москве 7 июля 2016 года возбуждено уголовное дело по ч. 4 ст. 160 УК РФ по фактам хищения имущества Банка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7 декабр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75 029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039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17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 935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174 520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36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23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9 12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4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 3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1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2 78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 5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1 2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8:00Z</dcterms:created>
  <dc:creator>internet</dc:creator>
  <dc:description/>
  <dc:language>en-US</dc:language>
  <cp:lastModifiedBy>internet</cp:lastModifiedBy>
  <dcterms:modified xsi:type="dcterms:W3CDTF">2016-12-01T10:59:00Z</dcterms:modified>
  <cp:revision>1</cp:revision>
  <dc:subject/>
  <dc:title/>
</cp:coreProperties>
</file>