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дата объявления резолютивной части 19 августа 2015 года) Коммерческий банк «МАСТ-Банк» (Открытое акционерное общество) (ОАО КБ «МАСТ-Банк») (далее – Банк, ОГРН 1027739199124, ИНН 7744001761, адрес регистрации: 107014, г.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9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6 августа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августа по 31 октября 2016 года новое имущество Банка не выявлено, списание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закрытого аукциона с закрытой формой представления предложений по цене приобретения имущества Банка (паи закрытого паевого инвестиционного фонда) и в форме открытого аукциона с закрытой формой представления предложений по цене приобретения имущества Банка (недвижимое имущество, транспортные средства, монеты, основные средства, нематериальные активы, права требования к индивидуальным предпринимателям, юридическим и физическим лицам), проводившиеся 3 октября 2016 года, признаны несостоявшимися. Повторные торги указанным имуществом проведены 23 ноября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387 исковых заявлений на общую сумму 18 108 259 тыс. руб. (в т. ч. 14 заявлений неимущественного характера), из них удовлетворены 208 исков на общую сумму 13 172 847 тыс. руб., в удовлетворении 1 неимущественного заявления отказано, производство по 5 исковым заявлениям на сумму 95 401 тыс. руб. прекращено. На основании судебных актов возбуждено 213 исполнительных производств на общую сумму 8 240 835 тыс. руб., 17 из которых на сумму 40 989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15 7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9 декабря 2015 года по 1 декабря 2016 года (включительно) конкурсным управляющим осуществляются расчеты с кредиторами первой очереди, чьи требования включены в реестр требований кредиторов Банка, в размере 2,02 %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конкурсным управляющим подготовлены и поданы в арбитражный суд 16 исковых заявлений на сумму 867 270 тыс. руб. (в т. ч. 10 заявл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Банком России в МВД России и СК России направлены заявления по ст. 159 УК РФ («Мошенничество»), ст. 160 УК РФ («Присвоение или растрата»), ст. 201 УК РФ («Злоупотребление полномочиями»), ст. 195 УК РФ («Неправомерные действия при банкротстве») и ст. 196 УК РФ («Преднамеренное банкротство»)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11 января 2016 года ГСУ СК России возбуждено уголовное дело № 11602772307000001 по ч. 4 ст. 160 УК РФ («Присвоение или растрата») по факту хищения имущества Банка под видом выдачи кредитов юридическим лицам. Банк признан потерпевшим и гражданским истцом по уголовному делу. Банк признан гражданским истцом и потерпевшим по уголовному делу. Срок предварительного следствия по делу продлен до 11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ода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1:00Z</dcterms:created>
  <dc:creator>internet</dc:creator>
  <dc:description/>
  <dc:language>en-US</dc:language>
  <cp:lastModifiedBy>internet</cp:lastModifiedBy>
  <dcterms:modified xsi:type="dcterms:W3CDTF">2016-12-01T10:23:00Z</dcterms:modified>
  <cp:revision>1</cp:revision>
  <dc:subject/>
  <dc:title/>
</cp:coreProperties>
</file>