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OLE_LINK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Арбитражного суда г. Москвы от 24 февраля 2016 года по делу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А40-247973/15-88-471 «Б» общество с ограниченной ответственностью коммерческий банк «РЕНЕССАНС» (ООО КБ «Ренессанс», далее – Банк, ОГРН 1027739474355, ИНН 7736017341, адрес регистрации: Российская Федерация, 119330, г. Москва, Мичуринский пр-т, д. 6, корп. 3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размещена в ЕФРСБ и на сайте Агентства в сети Интернет 24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18 августа 2016 года по 14 февраля 2017 года (включительно) конкурсным управляющим осуществляются расчеты с кредиторами первой очереди, чьи требования включены в реестр требований кредиторов, в размере 9,82 % суммы установленных требований. По состоянию на 1 ноября 2016 года на расчеты с кредиторами направлены денежные средства в размере 928 3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с 1 августа по 31 октября 2016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м управляющим проведена инвентаризация имущества Банка, итоги которой размещены 7 октября 2016 года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работы по взысканию ссудной задолженности по состоянию на 1 ноября 2016 года конкурсным управляющим в суды подано 100 исковых заявлений на сумму 2 669 076 тыс. руб., из которых удовлетворено 36 исковых заявлений на сумму 353 558 тыс. руб., в удовлетворении 1 искового заявления на сумму 12 822 тыс. руб. Банку отказано. На основании вступивших в законную силу судебных актов возбуждено 34 исполнительных производства на сумму 96 097 тыс. руб., одно из которых на сумму 820 тыс. руб. окончено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1 ноября 2016 года в результате проведения исковой работы в конкурсную массу поступили денежные средства в размере 17 4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. В настоящее время конкурсным управляющим проводится работа по формированию правовой позиции с целью определения целесообразности оспаривания сомнительных сделок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1:00Z</dcterms:created>
  <dc:creator>internet</dc:creator>
  <dc:description/>
  <dc:language>en-US</dc:language>
  <cp:lastModifiedBy>internet</cp:lastModifiedBy>
  <dcterms:modified xsi:type="dcterms:W3CDTF">2016-12-01T10:12:00Z</dcterms:modified>
  <cp:revision>1</cp:revision>
  <dc:subject/>
  <dc:title/>
</cp:coreProperties>
</file>