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ционерного Коммерческого Банка «ГАЗСТРОЙБАНК»</w:t>
        <w:br/>
        <w:t>(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от 10 ноября 2016 года (дата объявления резолютивной части 8 ноября 2016 года) по делу № А40-194252/16-78-104 «Б» </w:t>
      </w:r>
      <w:r>
        <w:rPr>
          <w:szCs w:val="26"/>
        </w:rPr>
        <w:t>Акционерный Коммерческий Банк «ГАЗСТРОЙБАНК» (Акционерное общество)</w:t>
      </w:r>
      <w:r>
        <w:rPr/>
        <w:t xml:space="preserve"> (АО АКБ «ГАЗСТРОЙБАНК», ОГРН 1027739224941, ИНН 7744000165, адрес регистрации: 115432, г. Москва, ул. Трофимова, д. 2/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 xml:space="preserve">ул. Лесная, д. 59, стр. 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ладельцам имущества, находящегося на хранении в</w:t>
        <w:br/>
      </w:r>
      <w:r>
        <w:rPr/>
        <w:t>АО АКБ «ГАЗСТРОЙ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7:00Z</dcterms:created>
  <dc:creator>Compaq</dc:creator>
  <dc:description/>
  <dc:language>en-US</dc:language>
  <cp:lastModifiedBy>internet</cp:lastModifiedBy>
  <cp:lastPrinted>2016-11-25T16:07:00Z</cp:lastPrinted>
  <dcterms:modified xsi:type="dcterms:W3CDTF">2016-11-28T14:27:00Z</dcterms:modified>
  <cp:revision>2</cp:revision>
  <dc:subject/>
  <dc:title>Объявление</dc:title>
</cp:coreProperties>
</file>