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 (13 октября 2016 г.). В настоящее время завершена инвентаризация части имущества Банка (ценные бумаги), в ходе которой недостача имущества не выявл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АКБ «СТРАТЕГИЯ» (ПАО) балансовой стоимостью более 1 млн.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3 октяб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4334"/>
        <w:gridCol w:w="2284"/>
        <w:gridCol w:w="2081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октября 2016 г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 / недостача)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лн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33 43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Бинбанк» ОАО, облигации серия БОБ-0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2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Бинбанк» ОАО, облигации серия БОБ-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Бинбанк» ОАО, облигации серия БОБ-1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Бинбанк» ОАО, облигации серия БОБ-0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нк Зенит» ПАО, облигации серия ОБ-1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7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нк Зенит» ПАО, облигации серия БОБ-0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анк Зенит» ПАО, облигации серия ОБ-8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4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редит Европа Банк» АО, облигации серия БОБ-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4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«ЛОКО-Банк» АО, облигации серия БОБ-0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8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сковский Кредитный Банк» ПАО, облигации серия БОБ-1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сковский Кредитный Банк» ПАО, облигации выпуск ОБ-1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сковский Кредитный Банк» ПАО, облигации серия БОБ-0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сковский Кредитный Банк» ПАО, облигации серия БОБ-0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6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ий банк «Центр-Инвест» ПАО, облигации серия БОБ-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чел» ОАО, облигации выпуск 1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чел» ОАО, облигации выпуск 1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ечел» ОАО, облигации выпуск 1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1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УЭК-Финанс» ООО, облигации серия ОБ-0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88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Фин РФ, облигации ОФЗ-25080-ПД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4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Пересвет» АО, облигации серия БОБ-0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4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Пересвет» АО, облигации серия БОБ-0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9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ий банк «Центр-Инвест» ПАО, облигации серия БОБ-0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42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-Высокий Стандарт (под управлением УК Фундамент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 94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«Межрегиональная ипотека» (под управлением УК Акционерное общество «Эмпайр Траст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анрогский комбайновый завод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АЛКОР»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 99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ЗАЭ», привилегированные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7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ЗАЭ», обыкновенные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 95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азпром газораспределение Воронеж» ОАО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азпром газораспределение Тамбов» ОАО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12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Виктория»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1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рпорация «Трансстрой» АО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00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акционерное общество «Надеждинский металлургический завод»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10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нгосстрах» ОСАО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99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пытно-конструкторское бюро им. А. С. Яковлева» ОАО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53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урганоблгаз» ОАО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77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алужская сбытовая компания»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ахалинморнефтемонтаж» ОАО, а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37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исленный купон по облигациям, в т.ч. более 1 млн руб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6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купон по облигациям «Кредит Европа Банк» АО серия БОБ-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купон по облигациям «Московский Кредитный Банк» ПАО серия БОБ-0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купон по облигациям Коммерческого банка «Центр-Инвест» ПАО серия БОБ-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купон по облигациям «Мечел» ОАО выпуск 1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.купон- по облигациям КБ « Центр-инвест» серия БОБ-0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исленный дисконт по облигациям, в т.ч. более 1 млн руб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6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дисконт по облигациям «Мечел» ОАО выпуск 1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ожительная переоценка по облигациям, в т.ч. более 1 млн руб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1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по облигациям «СУЭК-Финанс» ООО серия ОБ-0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по облигациям «Кредит Европа Банк» АО серия БОБ-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 переоценка по облигациям «Мечел» ОАО выпуск 19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9:00Z</dcterms:created>
  <dc:creator>internet</dc:creator>
  <dc:description/>
  <dc:language>en-US</dc:language>
  <cp:lastModifiedBy>internet</cp:lastModifiedBy>
  <dcterms:modified xsi:type="dcterms:W3CDTF">2016-11-28T13:12:00Z</dcterms:modified>
  <cp:revision>1</cp:revision>
  <dc:subject/>
  <dc:title/>
</cp:coreProperties>
</file>