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вановской области от 24 мая 2016 г. (дата объявления резолютивной части 18 мая 2016 г.) по делу № А17-1977/2016 Акционерно - коммерческий банк «Акция» открытое акционерное общество (АКБ «Акция» ОАО), далее – 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7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мая по 31 октября 2016 г. имущество, неучтенное на балансе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сле завершения инвентаризации отчет об ее итогах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задолженности с должников Банк в судебном порядке. По состоянию на 1 ноября 2016 года в суды подано 15 исковых заявлений о взыскании ссудной задолженности на сумму 85 304 тыс. руб., из них удовлетворено в полном объеме 6 исковых заявления на сумму 3 768 тыс. руб. и 5 исковых заявлений на сумму 4 699 тыс. руб. удовлетворено частично. На основании вступивших в силу судебных актов возбуждено 3 исполнительных производства на сумму 42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 анализ сделок, отвечающих признакам недействительности в соответствии с законодательством о банкротстве, по результатам которого в Арбитражный суд Ивановской области подано 2 заявления о признании недействительными сделок и применение последствий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в ходе которой устанавливаются причины несостоятельности кредитной организации и лиц, к этому причастных, выявляются признаки преднамеренного банкротства и иных составов преступлений, а также основания для привлечения виновных лиц к гражданско-правовой и (или)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(ликвидации)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8 мая по 3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1"/>
        <w:gridCol w:w="1185"/>
        <w:gridCol w:w="1185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964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59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69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14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 555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Акция» ОАО </w:t>
        <w:br/>
        <w:t xml:space="preserve">за период с 18.05.2016 по 31.10.20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тыс. руб.) 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04"/>
        <w:gridCol w:w="2413"/>
        <w:gridCol w:w="2434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 375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38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87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126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548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4 374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7:00Z</dcterms:created>
  <dc:creator>internet</dc:creator>
  <dc:description/>
  <dc:language>en-US</dc:language>
  <cp:lastModifiedBy>internet</cp:lastModifiedBy>
  <dcterms:modified xsi:type="dcterms:W3CDTF">2016-11-25T13:22:00Z</dcterms:modified>
  <cp:revision>1</cp:revision>
  <dc:subject/>
  <dc:title/>
</cp:coreProperties>
</file>