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ода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17 августа 2016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0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7 августа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2 сентября 2016 г. конкурсным управляющим проведены расчеты с кредиторами первой очереди, требования которых включены в реестр требований кредиторов Банка, в размере 13,01% суммы неудовлетворенных требований. По состоянию на 1 ноября 2016 года на расчеты с кредиторами первой очереди Банка, чьи требования включены в реестр требований кредиторов, направлены денежные средства в размере 1 227 050 тыс. руб., что составляет 32,70 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31 октября 2016 года имущество, неучтенное на балансе Банка, не выявлено.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в период с 6 июня по 31 июля 2016 года проведены электронные торги имуществом Банка (недвижимое имущество, основные средства и права требования к должникам Банка) посредством публичного предложения </w:t>
      </w:r>
      <w:bookmarkStart w:id="0" w:name="OLE_LINK2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 итогам которых заключено 40 договоров купли-продажи (цессии) на общую сумму 46 38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октября 2016г.*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655"/>
        <w:gridCol w:w="1678"/>
        <w:gridCol w:w="1407"/>
        <w:gridCol w:w="1419"/>
        <w:gridCol w:w="1650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RANGE!A1%3AF5"/>
            <w:r>
              <w:rPr>
                <w:rFonts w:eastAsia="Times New Roman" w:cs="Times New Roman" w:ascii="Times New Roman" w:hAnsi="Times New Roman"/>
                <w:b/>
                <w:bCs/>
                <w:color w:val="27509B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7509B"/>
                <w:lang w:eastAsia="ru-RU"/>
              </w:rPr>
              <w:t>п/п</w:t>
            </w:r>
            <w:bookmarkEnd w:id="1"/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, тыс. руб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, тыс. руб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2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8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и 10/20 долей на общее имущество в многоквартирном доме, 0/20 долей земельного участка (общего имущества в многоквартирном доме), расположенные по адресу: Тюменская область, п.г.т.Голышманово, ул.Садовая, 74, с оборудованием и мебелью 199 шт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Хлыстов Д.П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Москва, ул.Садовая-Каретная, д.20, стр.2, общей площадью 151,1 кв. м, условный номер 72650 , с оборудованием и мебелью 54 шт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В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4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2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ганисяну А.К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 Е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радяну А.А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 Е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абаяну А.А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 Е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улукяну Е.А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А.С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ркину А.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яков А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имонян Г.А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ян В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рутюнян А.И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ян В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Абдулгамидов А.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лгамидов А.М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адыковой Х.Н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ыков Р.М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«Тобол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манов Е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имуществу балансовой стоимостью более 1 млн рублей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6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4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публикации приведены итоговые данные по торгам, проведенным в период с 6 июня по 31 июля 2016 года в связи с тем, что завершение расчетов по договорам, заключенным по состоянию на 1 августа проведено в августе, сен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и дебиторской задолженности по состоянию на 1 ноября 2016 года в суды подано 648 исковых заявлений на общую сумму 3 585 999 тыс. руб., из которых 403 исковых заявления на сумму 1 348 524 тыс. руб. удовлетворены в полном объеме и 28 исковых заявлений на сумму 213 812 тыс. руб. удовлетворено частично. В удовлетворении 1 искового заявления на сумму 1 239 497 тыс. руб. Банку отказано, производство по 23 искам на общую сумму 65 290 тыс. руб. прекращено. Остальные исковые заявления находятся на рассмотрении в судах. На основании вступивших в законную силу судебных актов возбуждено 468 исполнительных производств на общую сумму 1 083 690 тыс. руб., 4 из которых на сумму 356 637 тыс. руб. оконч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спаривания сомнительных сделок в суды подано 38 исковых заявлений на общую сумму 1 409 267 тыс. руб., из них 33 иска на сумму 141 961 тыс. руб. удовлетворены в полном объеме и 2 иска на сумму 1 218 116 тыс. руб. удовлетворены частично. Остальные исковые заявления находятся на рассмотрении в судах.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ия исковой работы в конкурсную массу Банка поступили денежные средства в размере 104 6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6 года конкурсным управляющим в Следственный департамент МВД России направлено заявление по ч. 4 ст. 160 УК РФ «Присвоение или растрата» по факту хищения имущества Банка под видом оплаты услуг. 8 сентября 2016 года заявление направлено в ГСУ ГУ МВД России по г. Москве. Заявление направлено в СУ УВД по Ю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6 года конкурсным управляющим в Следственный департамент МВД России направлено заявление по ч. 4 ст. 160 УК РФ факту хищения имущества Банка под видом выдачи кредитов физическим лицам.6 октября 2016 года заявление направлено в СУ УМВД России по Тюменской области. 9 ноября 2016 года СО МО МВД России «Ишимский» возбуждено уголовное дело по ч. 4 ст. 159 УК РФ «Мошенниче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5:00Z</dcterms:created>
  <dc:creator>internet</dc:creator>
  <dc:description/>
  <dc:language>en-US</dc:language>
  <cp:lastModifiedBy>internet</cp:lastModifiedBy>
  <dcterms:modified xsi:type="dcterms:W3CDTF">2016-11-25T13:08:00Z</dcterms:modified>
  <cp:revision>1</cp:revision>
  <dc:subject/>
  <dc:title/>
</cp:coreProperties>
</file>