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кционерного Коммерческого Банка «Кредит-Москва»</w:t>
        <w:br/>
        <w:t>(публичное акционерное общество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Москва от 24 октября 2016 года по делу</w:t>
        <w:br/>
        <w:t xml:space="preserve">№ А40-170489/16-95-168 </w:t>
      </w:r>
      <w:r>
        <w:rPr>
          <w:szCs w:val="26"/>
        </w:rPr>
        <w:t xml:space="preserve">Акционерный Коммерческий Банк «Кредит-Москва» (публичное акционерное общество) </w:t>
      </w:r>
      <w:r>
        <w:rPr/>
        <w:t>(Банк «Кредит-Москва» (ПАО), ОГРН 1027739069478, ИНН 7705011188, адрес регистрации: 115054, г. Москва,</w:t>
        <w:br/>
        <w:t>6-й Монетчиковский пер., д. 8, стр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2 октя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Банке «Кредит-Москва» (ПА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7:00Z</dcterms:created>
  <dc:creator>Compaq</dc:creator>
  <dc:description/>
  <dc:language>en-US</dc:language>
  <cp:lastModifiedBy>internet</cp:lastModifiedBy>
  <cp:lastPrinted>2016-10-05T13:50:00Z</cp:lastPrinted>
  <dcterms:modified xsi:type="dcterms:W3CDTF">2016-11-18T13:47:00Z</dcterms:modified>
  <cp:revision>3</cp:revision>
  <dc:subject/>
  <dc:title>Объявление</dc:title>
</cp:coreProperties>
</file>