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6.11.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ообщение о ходе инвентаризации имущества </w:t>
      </w:r>
      <w:r>
        <w:rPr>
          <w:rFonts w:eastAsia="Times New Roman" w:cs="Times New Roman" w:ascii="Times New Roman" w:hAnsi="Times New Roman"/>
          <w:b/>
          <w:color w:val="000000"/>
          <w:sz w:val="28"/>
          <w:szCs w:val="28"/>
          <w:lang w:eastAsia="ru-RU"/>
        </w:rPr>
        <w:t>ООО «Внешпро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14 марта 2016 г. (резолютивная часть объявлена 11 марта 2016 г.) по делу № А40-17434/16 кредитная организация Внешнеэкономический промышленный банк (Общество с ограниченной ответственностью) (ООО «Внешпромбанк», далее – Банк, ОГРН 1027700514049, ИНН 7705038550, адрес регистрации: 119991, г. Москва, Комсомольский пр-т, д. 42, стр. 1) признана несостоятельной (банкротом) и в отношении нее открыто конкурсное производство. Функции конкурсного управляющего возложены на государственную корпорацию «Агентство по страхованию вкладов». Судебное заседание по рассмотрению отчета конкурсного управляющего не назначен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2 ст. 129 Федерального закона от 26 октября 2002 г. № 127-ФЗ «О несостоятельности (банкротстве)» (далее – Федеральный закон) Агентство публикует сведения о ходе инвентаризации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одится инвентаризация имущества Банка по состоянию на дату открытия конкурсного производства (11 марта 2016 г.). 11 ноября 2016 г. завершена инвентаризация части имущества Банка (недвижимое имущество, транспортные средства, денежные средства, памятные монеты). В ходе частичной инвентаризации недостача не выявлен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ле завершения инвентаризации остального имущества Банка отчет об итогах инвентаризации имущества будет опубликован в установленные Федеральным законом сро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Отчет об итогах инвентаризации имущества ООО «Внешпромбанк» </w:t>
        <w:br/>
        <w:t>балансовой стоимостью более 1 млн. руб. по состоянию на 11.03.2016</w:t>
      </w:r>
    </w:p>
    <w:p>
      <w:pPr>
        <w:pStyle w:val="Normal"/>
        <w:spacing w:lineRule="auto" w:line="240" w:before="0" w:after="0"/>
        <w:ind w:firstLine="709"/>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тыс. руб.</w:t>
      </w:r>
    </w:p>
    <w:tbl>
      <w:tblPr>
        <w:tblW w:w="9426" w:type="dxa"/>
        <w:jc w:val="left"/>
        <w:tblInd w:w="-100" w:type="dxa"/>
        <w:tblLayout w:type="fixed"/>
        <w:tblCellMar>
          <w:top w:w="0" w:type="dxa"/>
          <w:left w:w="108" w:type="dxa"/>
          <w:bottom w:w="0" w:type="dxa"/>
          <w:right w:w="108" w:type="dxa"/>
        </w:tblCellMar>
      </w:tblPr>
      <w:tblGrid>
        <w:gridCol w:w="827"/>
        <w:gridCol w:w="4488"/>
        <w:gridCol w:w="1843"/>
        <w:gridCol w:w="2268"/>
      </w:tblGrid>
      <w:tr>
        <w:trPr>
          <w:trHeight w:val="1020"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имущества (дебитор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алансовая стоимость имущества по состоянию на 11.03.201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зультат инвентаризации</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в наличии/</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52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ые средства и хозяйственные затраты, в т.ч. более 1 миллиона рубле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8 4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2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зовой бронированный фургон (автомобиль) Ford Transit 330 SWB</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7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автомобиль марки  Рыцарь 294544-0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1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 Рыцарь 294544-03 vin x8929454BBAK512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9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 Спец, брониров, марки  Рыцарь 294544-0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9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2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зированный бронированный автомобиль "Евраком 2840-08 Феникс"</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4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780"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ля, 47920 кв.м, временно неиспользуемая в основной деятельности, учитываемая по справедливой стоимости (МО Дмитровский р-н, Целеевский с.о., дер. Боброво, д.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 5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103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ля, временно неиспользуемая в основной деятельности, учитываемая по справедливой стоимости - ООО "ИНВЕСТ-КОНТРАКТ" к/д 1 от 03.06.11 ( ДЗ Спирин ПН 1/00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2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активы, в т.ч. более 1 миллиона рубле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37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2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упка монет /номинал -50 рублей, наименование -Победоносец, Au-99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89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14:00Z</dcterms:created>
  <dc:creator>internet</dc:creator>
  <dc:description/>
  <cp:keywords/>
  <dc:language>en-US</dc:language>
  <cp:lastModifiedBy>internet</cp:lastModifiedBy>
  <dcterms:modified xsi:type="dcterms:W3CDTF">2016-11-18T13:20:00Z</dcterms:modified>
  <cp:revision>2</cp:revision>
  <dc:subject/>
  <dc:title/>
</cp:coreProperties>
</file>