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несении судебного акта по обособленному спору в деле о банкротстве, об отмене судебных актов, которыми отказано в признании сделок недейств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июня 2014 г. (дата объявления резолютивной части – 30 мая 2014 г.) по делу № А40-52439/14 Открытое акционерное общество «Коммерческий банк «Стройкредит», ОГРН 1037711012525, ИНН 7744003511, зарегистрированное по адресу: 109544, г. Москва, ул. Большая Андроньевская, д. 17, (далее – Банк или ОАО КБ «Стройкредит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61.1. Федерального закона от 26 октября 2002 г. № 127-ФЗ «О несостоятельности (банкротстве)» Агентство публикует сведения об отмене судебных актов об отказе в удовлетворении заявления конкурсного управляющего Банком о признании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дела о несостоятельности (банкротстве) Банка Агентство обратилось в Арбитражный суд г. Москвы с заявлением о признании недействительными банковских операций, совершенных в ОАО КБ «Стройкредит» 17 марта 2014 г., по перечислению денежных средств со счета ООО «ПК «Восток», открытого в Банке, в размере 2 511 303, 35 руб. в счет погашения задолженности по кредит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8 декабря 2015 г. по делу № А40-52439/14 в удовлетворении заявления Агентству отказано. Постановлением Девятого арбитражного апелляционного суда от 25 февраля 2016 г. определение Арбитражного суда г. Москвы от 28 декабря 2015 г. по делу № А40-52439/14 оставлено без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рбитражного суда Московского округа от 31 октября 2016 г. (резолютивная часть) по делу № А40-52439/14 определение Арбитражного суда г. Москвы от 28 декабря 2015 г. и постановление Девятого арбитражного апелляционного суда от 25 февраля 2016 г. отменены, обособленный спор о признании недействительными банковских операций по перечислению 17 марта 2014 г. денежных средств со счета ООО «ПК «Восток», открытого в Банке, в размере 2 511 303, 35 руб. в счет погашения задолженности по кредитному договору, направлен на новое рассмотрение в Арбитражный суд г. Моск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7:00Z</dcterms:created>
  <dc:creator>internet</dc:creator>
  <dc:description/>
  <dc:language>en-US</dc:language>
  <cp:lastModifiedBy>internet</cp:lastModifiedBy>
  <dcterms:modified xsi:type="dcterms:W3CDTF">2016-11-17T15:30:00Z</dcterms:modified>
  <cp:revision>1</cp:revision>
  <dc:subject/>
  <dc:title/>
</cp:coreProperties>
</file>