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ГБ «Симби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Губернский Банк «Симбирск» (ОАО ГБ «Симбирск»), далее – Банк (ОГРН 1027300000232, ИНН 7303003148, адрес регистрации: Российская Федерация, 432017, г. Ульяновск, ул. Карла Маркса д. 5) признан несостоятельным (банкротом) в соответствии с решением Арбитражного суда Ульяновской области по делу № № А72-16455/2014 от 19 февраля 2015 года в отношении него открыто конкурсное производство. Конкурсным управляющим назначена государственная корпорация «Агентство по страхованию вкладов» (далее – Агентство). Адрес для приема почтовой корреспонденции, в том числе требований кредиторов: 443030, г. Самара, ул. Вилоновская, 1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9 феврал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3,46% суммы неудовлетворенных требований будут осуществляться в период с 16 ноября по 16 декабря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06:00Z</dcterms:created>
  <dc:creator>internet</dc:creator>
  <dc:description/>
  <dc:language>en-US</dc:language>
  <cp:lastModifiedBy>internet</cp:lastModifiedBy>
  <dcterms:modified xsi:type="dcterms:W3CDTF">2016-11-17T15:09:00Z</dcterms:modified>
  <cp:revision>1</cp:revision>
  <dc:subject/>
  <dc:title/>
</cp:coreProperties>
</file>